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firstLine="2885"/>
        <w:rPr>
          <w:rFonts w:ascii="黑体;SimHei" w:hAnsi="黑体;SimHei" w:eastAsia="黑体;SimHei" w:cs="宋体;SimSun"/>
          <w:b w:val="false"/>
          <w:b w:val="false"/>
          <w:sz w:val="48"/>
        </w:rPr>
      </w:pPr>
      <w:r>
        <w:rPr>
          <w:rFonts w:ascii="黑体;SimHei" w:hAnsi="黑体;SimHei" w:cs="宋体;SimSun" w:eastAsia="黑体;SimHei"/>
          <w:b w:val="false"/>
          <w:sz w:val="48"/>
        </w:rPr>
        <w:t>共 住 规 约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佛制戒律，祖立清规，本为僧众安心修行，防非离过，调治身心，修戒定慧，息贪瞋痴，自净其意，证菩提果。如或不然，来此何益。今与众约，能相体悉，乃可同居；不肯遵行，毋劳共住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全寺僧众，必须遵守宪法和法律，爱国爱教，以寺为家，勤修三学，恪遵六和，违者不共住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住持、班首、执事，均应忠于职守，尽职尽责，爱护常住，关心大众，任劳任怨，廉洁奉公。如有玩忽职守，居职谋私，经批评教育不改者，免其职务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全寺上下均须谨遵佛制，戒行清净，僧仪整肃，犯根本大戒者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信徒、护法居士个别供养住持、班首、执事及清众个人之香敬菓仪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一律交库房入账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归常住大众所有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个人不得私自占有。违者，住持一罚五，班首一罚二，执事一罚一，清众不共住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吃荤、腥、鸡蛋，饮酒、吸烟、看戏、看电影、看淫秽书刊、打扑克、下棋、赌博、唱听流行歌曲者，罚已出院。若病非酒莫疗者，白众方服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与坏人交往，危害丛林，搅乱常住者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破口相骂，交拳相打者，不论曲直，责已出院。触犯刑律者送公安机关处理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三五成群山门外嬉戏杂话放逸有失威仪者罚，不服者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米麦等物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不白住持私自卖用；侵损偷盗常住财务及砍伐树木花果送人者，赔已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信施护法入寺，执事和清众私化缘者，量事轻重处罚，不服者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非为公事而私走檀越护法家及经常回俗家，经劝教不改者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师友亲朋来寺探亲，经主管执事同意后方可留膳宿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违者罚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早晚课诵、二时斋供、坐香、布萨、出坡不随众者罚，不服者出院。公事、有病、年老体弱者除外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除公事，不在本寮学习，串至各寮，纵意放逸者罚，屡教不改者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普茶日听宣读规约，除公事，不随众者罚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常住所有公物，概不外借，有特殊情况，经客堂同意方可借出，并负责讨回，违者罚。</w:t>
      </w:r>
    </w:p>
    <w:p>
      <w:pPr>
        <w:pStyle w:val="TextBodyIndent"/>
        <w:spacing w:lineRule="exact" w:line="300"/>
        <w:rPr/>
      </w:pPr>
      <w:r>
        <w:rPr>
          <w:rFonts w:ascii="宋体;SimSun" w:hAnsi="宋体;SimSun" w:cs="宋体;SimSun"/>
          <w:b w:val="false"/>
          <w:sz w:val="24"/>
        </w:rPr>
        <w:t>一、轻视耆德，恶闻直言，妄生诽谤，贴大小字报，写匿名信及诬告谩骂人者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尊师重教，恭敬耆德，服从执事安排，遵守殿堂秩序，因私出门必须请假，如有不遵，给予教育、批评、记过，屡教不改者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长养须发，不扎裤腿，穿着俗服，暑天赤身者罚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屡教不改者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夜不归宿，私自应酬经忏，经教育不改者出院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同居诸师经常保持殿堂庄严，环境清净，僧房整洁；保护寺内文物及一切庄严法物，注意防火防盗。如有不遵，量情给予批评教育、赔偿、记过处分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本寺遵照“丛林出家，遵古禁例，唯依住持一人，僧众并不得各受，违者师徒俱出院”之古制，以住持代表僧团接受出家及在家弟子，由僧团负责考察、教化、摄受、管束。班首、职事及清众一概不得接受出家、在家弟子，违者不共住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、丛林无僧值，则内外不正，弊何能除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法何能立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为僧值者宜尽心督察，不得徇情。如有违犯规约者，按规定处罚；失罚者，僧值受罚。</w:t>
      </w:r>
    </w:p>
    <w:p>
      <w:pPr>
        <w:pStyle w:val="TextBodyIndent"/>
        <w:spacing w:lineRule="exact" w:line="3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/>
          <w:b w:val="false"/>
          <w:sz w:val="24"/>
        </w:rPr>
        <w:t>遵规守戒、一视同仁。同居大众，各宜珍重。</w:t>
      </w:r>
    </w:p>
    <w:p>
      <w:pPr>
        <w:pStyle w:val="TextBodyIndent"/>
        <w:spacing w:lineRule="exact" w:line="300"/>
        <w:ind w:firstLine="46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TextBodyIndent"/>
        <w:spacing w:lineRule="exact" w:line="300"/>
        <w:ind w:firstLine="46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柏林禅寺常住立</w:t>
      </w:r>
    </w:p>
    <w:p>
      <w:pPr>
        <w:pStyle w:val="TextBodyIndent"/>
        <w:spacing w:lineRule="exact" w:line="300"/>
        <w:ind w:firstLine="46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九九二年九月二十日制定</w:t>
      </w:r>
    </w:p>
    <w:p>
      <w:pPr>
        <w:pStyle w:val="TextBodyIndent"/>
        <w:spacing w:lineRule="exact" w:line="300"/>
        <w:ind w:firstLine="46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二</w:t>
      </w:r>
      <w:r>
        <w:rPr>
          <w:rFonts w:cs="宋体;SimSun" w:ascii="宋体;SimSun" w:hAnsi="宋体;SimSun"/>
          <w:b w:val="false"/>
          <w:sz w:val="24"/>
        </w:rPr>
        <w:t>000</w:t>
      </w:r>
      <w:r>
        <w:rPr>
          <w:rFonts w:ascii="宋体;SimSun" w:hAnsi="宋体;SimSun" w:cs="宋体;SimSun"/>
          <w:b w:val="false"/>
          <w:sz w:val="24"/>
        </w:rPr>
        <w:t>年农历三月十五修改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firstLine="465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0:00Z</dcterms:created>
  <dc:creator>bms</dc:creator>
  <dc:description/>
  <cp:keywords/>
  <dc:language>en-US</dc:language>
  <cp:lastModifiedBy>yyt</cp:lastModifiedBy>
  <cp:lastPrinted>2004-08-03T05:57:00Z</cp:lastPrinted>
  <dcterms:modified xsi:type="dcterms:W3CDTF">2004-11-24T07:50:00Z</dcterms:modified>
  <cp:revision>2</cp:revision>
  <dc:subject/>
  <dc:title>         共住规约</dc:title>
</cp:coreProperties>
</file>