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殿堂仪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『殿』者王所居：佛谓之大医王，能医众生之烦恼生死大病，又中国最初佛教初传入东土为王等贵人所信仰尊奉。殿堂之辞，乃武则天所立，如众臣五更早朝必上殿禀事。俗云：『无事不登三宝殿』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进入大殿应有的礼仪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缘左右两侧而入，不可行走正中央，以示恭敬。若靠门左侧行，则先以左脚入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右侧行则右脚先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除佛经、佛像及供物之外，其余不可带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唯有诵经、礼佛、打扫、添油香时方可进入。不可以佛殿为信道，任意穿梭游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进殿之前当先净身心，洗净双手，进入时不可东张西望、到处观览，礼拜后，方能瞻仰圣容，默念偈云：“若得见佛，当愿众生，得无碍眼，见一切佛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于佛殿内只能右绕，不可左旋，以示正道。大众共修绕佛时，注意转角处，不须住脚问讯，只要向上齐眉即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于殿内不可谈世俗言语，更不可大声喧哗，除听经闻法，全体禅坐外，不可坐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于殿内，即使讨论佛法，亦不可高声言笑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于佛殿内，不得支脚、倚壁、靠桌、托颚叉腰站，更不可笠杖倚壁而立或涕唾污秽等，坐时不可箕坐。站立时应放掌或合掌站直，以示恭敬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在大殿内勿打呵欠、吐唾液、放屁等，逼不得已时，应退出殿外。打呵欠时应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以袖掩口，吐唾液时用卫生纸包好放于口袋内，勿进进出出影响大众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如何尊敬佛像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不可批评佛像之庄严与否，凡佛像不得安于卧室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凡经过有佛像处，应当整衣礼拜或合掌问讯。如在经堂、佛殿应当礼拜，若因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时间、空间不便，可合掌或问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见有佛像损坏，应予妥当安置，切不可任意堆置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佛像若有损坏或不洁，应尽量修复，如重新裱褙等，并使其洁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如无法修复，纸制者应以恭敬之心火化，并将余灰持往净处掩埋。石雕木刻者，以恭敬之心火化或分解后，洒散于河川大海，勿使人践踏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上香的方法：上香时，用大拇指、食指将香夹住，余三指合拢，双手将香平举至眉齐，观想佛菩萨显现在我们的眼前，接受香供养。如果人很多时，将香直竖向上，以免烧到他人，然后走到距佛像三步远的距离，举香观想拜佛。上香时以一支为宜，若要上三支香，则将第一支香插中间（口念，供养佛）、第二支香插右边（口念供养法）、第三支插左边（口念供养僧）、合掌（供养一切众生，愿此香华云，遍满十方界，供养一切佛，尊法诸贤圣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点香时不可用口吹火熄。将香插好后，退半步问讯即可，不用一直点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如看见佛像或经书置于不洁之处，应当捧持移置净处。若见有人对佛像不恭敬时，宜私下善言相劝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如何礼佛（拜佛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礼佛不必立于中间，唯须虔敬礼拜即可。当知佛具三明、六通、十力、四无畏、十八不共法，只要众生起心动念，佛无一不知，是故只要出于至诚心、恭敬心，什麽位置皆是好地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不论佛殿内供有多少佛，通常入殿礼佛以三拜即可，个人修行则听其意愿，若殿内大众已集合时，但随众站立，合掌问讯即可，不可个人礼拜，以免影响大众的秩序，且不合威仪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礼佛三拜之含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合掌手势：双手平举当胸，五指合并向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折伏骄慢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见贤思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３）忏除业障：所谓『礼佛一拜灭罪河沙』灭罪当先整肃威仪，内外威仪具足，自能感应诸佛、菩萨之护持加被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４）其方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拜：（发露实项）忏悔弟子○○愿与众生同修忏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发露忏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往昔所造诸恶业，皆由无始贪嗔痴，从身语义之所生，一切我今皆忏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实相忏悔罪从心起将心忏，心若灭时罪亦妄，心妄罪灭两俱空，是则名为真忏。第二拜：发愿修道弟子○○愿与法界众生同消三障诸烦恼，同得智能真明了，普愿罪障悉消除，世世常行菩萨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拜：同普贤回向弟子○○愿与法界众生同生极乐，共证真常。我此普贤殊胜行，无边胜福皆回向，普愿沉溺诸众生，速往无量光佛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５）礼三宝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我弟子○○愿与弟子多生、现在父母、师长、知识、檀越、法俗眷属、冤亲债主，乃至四恩三有、法界众生各个得仗观音菩萨、普贤菩萨，身、智、行、愿威神之力清净三业分身尘刹尽未来际，一心顶礼尽虚空界，微尘刹土中，十方三世一切诸佛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礼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能礼所礼性空寂，感应道交难思议，我此道场如帝珠，诸佛如来影现中，我身影现如来前，头面接足归命礼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礼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真空法性如虚空，常住法宝难思议，我身影现法宝前，一心如法归命礼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礼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能礼所礼性空寂，感应道交难思议，我此道场如帝珠，十方菩萨影现中，我身影现圣僧前，头面接足归命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拜佛时必须内心恭敬三宝，如第一拜念赞佛偈（天上天下无如佛）……，第二拜念开经偈（无上甚深微妙法……）第三拜念僧宝不思议……，或第一拜念南无尽虚空十方三世一切佛、法、僧等，亦可三拜皆念南无本师释迦牟尼佛。礼佛主要在诚敬，故行观想或念诵，则视个人修持而异，并无定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拜佛时，不可移动双脚的位置，以免踩到海青，拜时要将臀部置于脚上，不可翘起，如此才合乎礼仪。动作不缓不急、内存虔谨、外现恭敬，则能感应道交。礼佛时，应默念偈云：『天上天下无如佛，十方世界亦无比，世间所有我尽见，一切无有如佛者，『缚日罗省』或云：『法王无上尊，三界无伦匹，天人之导师，四生之慈父，我今得皈依，能灭三祗业，称扬若赞叹，亿劫莫能尽。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凡有人礼佛时，不得从其前迳行而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若有出家众正在礼佛，不得与师并行，当位于师之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礼佛时，不可看似恭敬，实则内怀我慢或为求修行名誉，诈现威仪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大殿正中央的拜垫是住持礼佛用的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敬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）如何请经、持经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请经时，经要夹于食指与中指之间，食指与大拇指同置书面，另三指置书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凡持经像，皆当双手捧之平胸，不可将经书只手携行、随意放置或置于腋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不可将经书卷之若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如何诵经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读佛经律时应焚香端坐，如对圣容，不可靠背交足，有失恭敬。欲读经，必先静坐片刻，默念偈云：『无上甚深微妙法，百千万劫难遭遇，我今见闻得受持，愿解如来真实义。』诵经时，除双脚不可交叉外，也不可边诵经边吃东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读经必字字理会义解，与心相应，不可草草涉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读书当覆以经盖，以免灰尘积落。经上有灰尘当以净布拭之，不可用口吹尘。经典上不可放置世俗典籍及杂物，当敬法如敬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个人诵经以不妨碍他人为宜，团体则应随众诵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读经中止，当以纸条记之，不可折叠经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专供读诵之经本，不可写字。万不得已，以铅笔为记，熟诵之后必须擦净。讲课之经本则不妨于消隐处笔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诵经时，有人造访或问话时，可以合掌答礼，或以纸条记之，将经典合起，起身迎客，千万莫未将经典合起，即对着经典谈论世俗话，或大笑不已，这是亵渎法宝的行为。若咳嗽需以袖掩口。也切莫因未诵完而心生烦恼，当知：诵经的目的，是为了开智能。念佛的目的，是为了培养信心愿力。吃素的目的，是为了培养慈悲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读经时忽生杂念，则应将经本合上，待杂念消去后再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买经书时，不可一半在桌内，一半在桌外，当端正之。对经书、架裟、衣钵、锡杖、念珠、佛尘及一切法器，皆当恭敬处置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经书损坏应当修补工，如实在无法修补工时，可以焚烧之，将余灰洒于清净之处，勿使人践踏到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敬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僧五敬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发心离俗：谓出家人发勇猛心，脱离凡俗、修习菩提而为世间之福田。</w: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毁坏形好：谓出家人剃除须发，毁坏相好，除去世俗尘衣而着如来之法服，具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佛威仪而为世间之佛田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永割亲爱：出家之人割舍父母亲情之爱，而一心积勤修道，以报父母生成之德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兼能为世间之福田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委弃躯命：谓出家人委弃生命而无所顾惜，惟一心求证佛道，兼能为世间之福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田。</w:t>
      </w:r>
      <w:r>
        <w:rPr>
          <w:color w:val="000000"/>
          <w:sz w:val="24"/>
        </w:rPr>
        <w:br/>
        <w:t>5.</w:t>
      </w:r>
      <w:r>
        <w:rPr>
          <w:color w:val="000000"/>
          <w:sz w:val="24"/>
        </w:rPr>
        <w:t>志求大乘：谓出家之人，常怀济物之心，专志勤求大乘之法，以度脱一切有情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为世间之福田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＊由以上僧之五净德，应当敬僧如敬佛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（二）敬僧之法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路途中、静坐中、诵经中、禅行中、剃头时、以及洗澡、上厕所、乘车船、睡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卧等时，勿礼拜大德。除诵经、生病、剃发、工作之时，不得见出家众经过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不起立示礼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遇大德入寺院中，当集合大众，敲二鼓一钟，直到大德进入大殿站好为止，由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班首称：『顶礼某大德』、或『向某大德接驾』，若大德要离开时，亦敲二鼓 一钟，直至上车为止，此乃迎来送往应有的礼节。若仅是个人欲行礼，则可进入佛殿后，向佛行礼，口称：『顶礼某某大德』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大德吩咐之事情，当奉命唯谨，尽力办好。不可请师父帮我拿东西、带东西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例如：有人知道师父要出国，即请师父帮忙带化妆品、免税烟、酒等物，这皆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是不合理的现象，出家人若有出国的机会，也不要替人拿东西，因为有的行李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中，可能藏有药物、走私货，这点要谨慎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顶礼大德时，虔诚一拜即可，时间不宜过长。遇见师夫应以合掌问讯以示礼仪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若大德谦逊不受顶礼时，合掌问讯即可，莫执着己意。如果向大德说顶礼三拜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而大德未说『一拜即可』时，依然要拜三拜。顶礼大德要在佛殿时才行礼，不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要在大路旁、水沟边或火车站等不宜之处，遇师即顶礼，如此惊世骇俗之举动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有失庄严、端正。合掌问讯时要双手，如果手中持物，以鞠躬示礼即可，不可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只用一只手作揖，这是不合乎礼仪的。</w:t>
      </w:r>
      <w:r>
        <w:rPr>
          <w:color w:val="000000"/>
          <w:sz w:val="24"/>
        </w:rPr>
        <w:br/>
        <w:t>5.</w:t>
      </w:r>
      <w:r>
        <w:rPr>
          <w:color w:val="000000"/>
          <w:sz w:val="24"/>
        </w:rPr>
        <w:t>手中持经时，碰到法师时，将经举起与眉齐，向法师说：『阿弥陀佛』，或说：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『师父好』即可。</w:t>
      </w:r>
      <w:r>
        <w:rPr>
          <w:color w:val="000000"/>
          <w:sz w:val="24"/>
        </w:rPr>
        <w:br/>
        <w:t>6.</w:t>
      </w:r>
      <w:r>
        <w:rPr>
          <w:color w:val="000000"/>
          <w:sz w:val="24"/>
        </w:rPr>
        <w:t>不得直唤出家众名讳。师父有呼唤时，应合掌答：『阿弥陀佛！』</w:t>
      </w:r>
      <w:r>
        <w:rPr>
          <w:color w:val="000000"/>
          <w:sz w:val="24"/>
        </w:rPr>
        <w:br/>
        <w:t>7.</w:t>
      </w:r>
      <w:r>
        <w:rPr>
          <w:color w:val="000000"/>
          <w:sz w:val="24"/>
        </w:rPr>
        <w:t>不得盗听出家众诵戒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不得说出家众过失。不得与出家众结为父母、兄弟、姊妹。</w:t>
      </w:r>
      <w:r>
        <w:rPr>
          <w:color w:val="000000"/>
          <w:sz w:val="24"/>
        </w:rPr>
        <w:br/>
        <w:t>9.</w:t>
      </w:r>
      <w:r>
        <w:rPr>
          <w:color w:val="000000"/>
          <w:sz w:val="24"/>
        </w:rPr>
        <w:t>不得与出家众同堂，若非得已，即使同堂亦不得同榻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（三）称呼大德</w:t>
      </w:r>
    </w:p>
    <w:p>
      <w:pPr>
        <w:pStyle w:val="Normal"/>
        <w:rPr/>
      </w:pPr>
      <w:r>
        <w:rPr>
          <w:color w:val="000000"/>
          <w:sz w:val="24"/>
        </w:rPr>
        <w:br/>
        <w:t>1.</w:t>
      </w:r>
      <w:r>
        <w:rPr>
          <w:color w:val="000000"/>
          <w:sz w:val="24"/>
        </w:rPr>
        <w:t>不得单称名字，对年长比丘当尊称作『长老』、『某老法师』、『某老和尚』、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『某某上人』、『某某大师』、或『师父』、『法师』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对年长比丘尼当尊称作『师太』、『尼师』、『法师』、『师父』等。若不知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分辨是比丘或比丘尼，皆可一律尊称作『师父』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对年青比丘、比丘尼，则可仅称『师父』、或于其名号下加称『师』字，如有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『○○师』即可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请问大德名号，当先合掌，然后说『请问上下』、『请问师父尊号』、『法师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尊上下』。</w:t>
      </w:r>
      <w:r>
        <w:rPr>
          <w:color w:val="000000"/>
          <w:sz w:val="24"/>
        </w:rPr>
        <w:br/>
        <w:t>5.</w:t>
      </w:r>
      <w:r>
        <w:rPr>
          <w:color w:val="000000"/>
          <w:sz w:val="24"/>
        </w:rPr>
        <w:t>于大德前，不可自称『我』字。当视关系而自称『后学』、『门生』、『晚学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』、『未学』、『学人』或『弟子』、『学生』等，不得称不慧、不才、不佞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等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（四）与大德谈话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若有问题请问大德，应说『请开示』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与大德谈话，立处不可高于大德，亦不应站立路中。如果师父在楼上，要到楼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上请师父开示，如果师父在楼下，不可在楼上扯开嗓门地叫唤师父，应该到楼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下来请示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请开示，应请大德自订时间，以免影响大德修持，且应事先与师父约定时间，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比较理想。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大德问话，当坦诚大方，据实回答。</w:t>
      </w:r>
      <w:r>
        <w:rPr>
          <w:color w:val="000000"/>
          <w:sz w:val="24"/>
        </w:rPr>
        <w:br/>
        <w:t>5.</w:t>
      </w:r>
      <w:r>
        <w:rPr>
          <w:color w:val="000000"/>
          <w:sz w:val="24"/>
        </w:rPr>
        <w:t>大德与客人言谈时，不可冒失打岔，有事投告，当则立静候招呼，不得率尔插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嘴，失却敬意。若有重要急事，万不得已时，要先说声对不起，然后再请示。</w:t>
      </w:r>
      <w:r>
        <w:rPr>
          <w:color w:val="000000"/>
          <w:sz w:val="24"/>
        </w:rPr>
        <w:br/>
        <w:t>6.</w:t>
      </w:r>
      <w:r>
        <w:rPr>
          <w:color w:val="000000"/>
          <w:sz w:val="24"/>
        </w:rPr>
        <w:t>大德看经、写字及上课、休息时，不可上前与之谈话。</w:t>
      </w:r>
    </w:p>
    <w:p>
      <w:pPr>
        <w:pStyle w:val="Normal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若有比丘或优婆塞于深山崖洞独修，女居士不得一人前往请法供养。即使是知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其生病，亦不可独自汤药奉侍，应当请比丘或男居士奉侍之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四、四威仪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　　欲了生死，先要循规蹈矩，如孔子之制礼作乐，亦无非教人规矩，与佛弁律威仪无异。执身即除习气，身得自申则心有依处，故古人在行、住、坐、卧四威仪中有执身次序的偈语曰：</w:t>
      </w:r>
      <w:r>
        <w:rPr>
          <w:color w:val="000000"/>
          <w:sz w:val="24"/>
        </w:rPr>
        <w:br/>
        <w:br/>
        <w:t>      </w:t>
      </w:r>
      <w:r>
        <w:rPr>
          <w:color w:val="000000"/>
          <w:sz w:val="24"/>
        </w:rPr>
        <w:t>『举佛音声慢水流，诵经行道雁行游，</w:t>
      </w:r>
      <w:r>
        <w:rPr>
          <w:color w:val="000000"/>
          <w:sz w:val="24"/>
        </w:rPr>
        <w:br/>
        <w:t>        </w:t>
      </w:r>
      <w:r>
        <w:rPr>
          <w:color w:val="000000"/>
          <w:sz w:val="24"/>
        </w:rPr>
        <w:t>合掌当胸如捧水，立身顶上似安油，</w:t>
      </w:r>
      <w:r>
        <w:rPr>
          <w:color w:val="000000"/>
          <w:sz w:val="24"/>
        </w:rPr>
        <w:br/>
        <w:t>        </w:t>
      </w:r>
      <w:r>
        <w:rPr>
          <w:color w:val="000000"/>
          <w:sz w:val="24"/>
        </w:rPr>
        <w:t>瞻前顾后轻移步，左右癹旋半展眸，</w:t>
      </w:r>
      <w:r>
        <w:rPr>
          <w:color w:val="000000"/>
          <w:sz w:val="24"/>
        </w:rPr>
        <w:br/>
        <w:t>        </w:t>
      </w:r>
      <w:r>
        <w:rPr>
          <w:color w:val="000000"/>
          <w:sz w:val="24"/>
        </w:rPr>
        <w:t>威仪动静常如此，不枉空门做比丘。』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一）行如风</w:t>
      </w:r>
      <w:r>
        <w:rPr>
          <w:color w:val="000000"/>
          <w:sz w:val="24"/>
        </w:rPr>
        <w:br/>
        <w:br/>
        <w:t>      </w:t>
      </w:r>
      <w:r>
        <w:rPr>
          <w:color w:val="000000"/>
          <w:sz w:val="24"/>
        </w:rPr>
        <w:t>『举止动步，心不外驰，无有轻躁，</w:t>
      </w:r>
      <w:r>
        <w:rPr>
          <w:color w:val="000000"/>
          <w:sz w:val="24"/>
        </w:rPr>
        <w:br/>
        <w:t>        </w:t>
      </w:r>
      <w:r>
        <w:rPr>
          <w:color w:val="000000"/>
          <w:sz w:val="24"/>
        </w:rPr>
        <w:t>常在正念，以成三昧，如法而行也。』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　　即行走时，眼睛要平视，不可左抛右瞄，不可脚跟拖拉出声，举止庄重而安然，心存正念，此即如法之行，具威仪之相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二）立如松</w:t>
      </w:r>
      <w:r>
        <w:rPr>
          <w:color w:val="000000"/>
          <w:sz w:val="24"/>
        </w:rPr>
        <w:br/>
        <w:br/>
        <w:t>      </w:t>
      </w:r>
      <w:r>
        <w:rPr>
          <w:color w:val="000000"/>
          <w:sz w:val="24"/>
        </w:rPr>
        <w:t>『非时不住或住时，随所住处常念供养、赞叹经法，广为人说，思惟经义，如法而住也。』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即站立时，应如松树般地安稳，不可轻率、扭斜或身体抖动，并于适当立时则立，于所立于适当的位置，并心存正念，如此之具威仪之相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三）坐如钟</w:t>
      </w:r>
      <w:r>
        <w:rPr>
          <w:color w:val="000000"/>
          <w:sz w:val="24"/>
        </w:rPr>
        <w:br/>
        <w:br/>
        <w:t>      </w:t>
      </w:r>
      <w:r>
        <w:rPr>
          <w:color w:val="000000"/>
          <w:sz w:val="24"/>
        </w:rPr>
        <w:t>『跏趺晏坐，谛观实相，永绝缘虑，澄湛虚寂，端肃威仪，如法而坐也。』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即坐时，应将精神统一、身心放松。由后观之，彷如大钟一般稳定。切不可坐姿前倾、后仰、左右倒斜。当心存正念而坐，观照自心，如此之坐，具威仪之相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四）卧如弓</w:t>
      </w:r>
      <w:r>
        <w:rPr>
          <w:color w:val="000000"/>
          <w:sz w:val="24"/>
        </w:rPr>
        <w:br/>
        <w:br/>
        <w:t> </w:t>
      </w:r>
      <w:r>
        <w:rPr>
          <w:color w:val="000000"/>
          <w:sz w:val="24"/>
        </w:rPr>
        <w:t>　　　『非时不卧，为调摄身心，或暂时的卧，则右譌晏安，不忘正念，心无昏乱，如法儿卧也。』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五、出入佛门之礼仪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一）入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消假－－先到大殿向诸佛菩萨顶礼消假，次至师父处顶礼消假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接驾－－见到有法师来，应顶礼接驾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二）出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告假－－欲离寺前须先向佛菩萨礼拜告假，次向师父告假。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送驾－－送师父出门当顶礼送驾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六、穿着海青应注意之事项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一）上下楼撩衣之法。（上楼撩前片、下楼撩后片，以免衣托地或被踩到。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二）穿海青时，双手不可下垂，应放掌或合掌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三）跪拜时如何撩衣？（双手同撩前片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四）长跪时如何起身？（先将左脚向前弯曲，双手按在左膝上，直身而立左脚</w:t>
      </w:r>
      <w:r>
        <w:rPr>
          <w:color w:val="000000"/>
          <w:sz w:val="24"/>
        </w:rPr>
        <w:br/>
        <w:t>      </w:t>
      </w:r>
      <w:r>
        <w:rPr>
          <w:color w:val="000000"/>
          <w:sz w:val="24"/>
        </w:rPr>
        <w:t>收回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五）静坐时，将盖布巾置于海青内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六）闭静后，双脚不可直伸，以示恭敬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七、斋堂仪规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一）内外威仪当具足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内：食存五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　（１）计功多少量彼来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（２）忖己德行全缺应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（３）防心离过贪等为宗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（４）正事良药为疗形枯　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（５）为成道业应受此食</w:t>
      </w:r>
      <w:r>
        <w:rPr>
          <w:color w:val="000000"/>
          <w:sz w:val="24"/>
        </w:rPr>
        <w:br/>
        <w:br/>
        <w:t>2.</w:t>
      </w:r>
      <w:r>
        <w:rPr>
          <w:color w:val="000000"/>
          <w:sz w:val="24"/>
        </w:rPr>
        <w:t>外：端身正坐，正意受食，切勿散心杂话、起诸分别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二）食为法本——受食当内外威仪具足，并当发三愿：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愿断一切恶，无一恶不断（诸恶莫作）</w:t>
      </w:r>
      <w:r>
        <w:rPr>
          <w:color w:val="000000"/>
          <w:sz w:val="24"/>
        </w:rPr>
        <w:br/>
        <w:t>2.</w:t>
      </w:r>
      <w:r>
        <w:rPr>
          <w:color w:val="000000"/>
          <w:sz w:val="24"/>
        </w:rPr>
        <w:t>愿修一切善，无一善不修（众善奉行）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誓度一切众生，无一众生不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＊古德云：『五观若明（存），千金易化。三心未了，滴水难消。』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三）拿碗筷的方式</w:t>
      </w:r>
      <w:r>
        <w:rPr>
          <w:color w:val="000000"/>
          <w:sz w:val="24"/>
        </w:rPr>
        <w:br/>
        <w:br/>
        <w:t>1.</w:t>
      </w:r>
      <w:r>
        <w:rPr>
          <w:color w:val="000000"/>
          <w:sz w:val="24"/>
        </w:rPr>
        <w:t>碗——表龙珠、精华，如吾人本具之如来智能德相，即所谓的摩尼珠，欲『探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珠宜静浪，动水取应难』。</w:t>
      </w:r>
      <w:r>
        <w:rPr>
          <w:color w:val="000000"/>
          <w:sz w:val="24"/>
        </w:rPr>
        <w:br/>
        <w:br/>
        <w:t>2.</w:t>
      </w:r>
      <w:r>
        <w:rPr>
          <w:color w:val="000000"/>
          <w:sz w:val="24"/>
        </w:rPr>
        <w:t>手——谓之龙口含珠。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筷子——谓之凤点头。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八、讲堂规约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（一）闻法的心态——殷重渴望的盆，方能满装智能法音，开创自在的人生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二）闻　思　修——专注的听，仔细的想，行我所知，才能达到闻法的真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三）独坐的威仪——抬头挺胸，端坐摄心，会让你听得更深入，更清楚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四）桌面整洁——桌面是摆放经书的道场，保持桌面整洁，就是恭敬佛法的具</w:t>
      </w:r>
      <w:r>
        <w:rPr>
          <w:color w:val="000000"/>
          <w:sz w:val="24"/>
        </w:rPr>
        <w:br/>
        <w:t>        </w:t>
      </w:r>
      <w:r>
        <w:rPr>
          <w:color w:val="000000"/>
          <w:sz w:val="24"/>
        </w:rPr>
        <w:t>体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32:00Z</dcterms:created>
  <dc:creator>yyt</dc:creator>
  <dc:description/>
  <dc:language>en-US</dc:language>
  <cp:lastModifiedBy>王玲敏</cp:lastModifiedBy>
  <cp:lastPrinted>2004-05-23T07:33:00Z</cp:lastPrinted>
  <dcterms:modified xsi:type="dcterms:W3CDTF">2006-07-20T01:16:00Z</dcterms:modified>
  <cp:revision>3</cp:revision>
  <dc:subject/>
  <dc:title>一、殿堂仪规</dc:title>
</cp:coreProperties>
</file>