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sz w:val="40"/>
          <w:szCs w:val="28"/>
        </w:rPr>
        <w:t>在第十二届生活禅夏令营开营式上的讲话</w:t>
      </w:r>
    </w:p>
    <w:p>
      <w:pPr>
        <w:pStyle w:val="Normal"/>
        <w:jc w:val="center"/>
        <w:rPr>
          <w:sz w:val="22"/>
          <w:szCs w:val="28"/>
        </w:rPr>
      </w:pPr>
      <w:r>
        <w:rPr>
          <w:sz w:val="22"/>
          <w:szCs w:val="28"/>
        </w:rPr>
        <w:t>（</w:t>
      </w:r>
      <w:r>
        <w:rPr>
          <w:sz w:val="22"/>
          <w:szCs w:val="28"/>
        </w:rPr>
        <w:t>2004</w:t>
      </w:r>
      <w:r>
        <w:rPr>
          <w:sz w:val="22"/>
          <w:szCs w:val="28"/>
        </w:rPr>
        <w:t>年</w:t>
      </w:r>
      <w:r>
        <w:rPr>
          <w:sz w:val="22"/>
          <w:szCs w:val="28"/>
        </w:rPr>
        <w:t>7</w:t>
      </w:r>
      <w:r>
        <w:rPr>
          <w:sz w:val="22"/>
          <w:szCs w:val="28"/>
        </w:rPr>
        <w:t>月</w:t>
      </w:r>
      <w:r>
        <w:rPr>
          <w:sz w:val="22"/>
          <w:szCs w:val="28"/>
        </w:rPr>
        <w:t>20</w:t>
      </w:r>
      <w:r>
        <w:rPr>
          <w:sz w:val="22"/>
          <w:szCs w:val="28"/>
        </w:rPr>
        <w:t>日）</w:t>
      </w:r>
    </w:p>
    <w:p>
      <w:pPr>
        <w:pStyle w:val="Normal"/>
        <w:spacing w:lineRule="exact" w:line="500"/>
        <w:rPr>
          <w:sz w:val="28"/>
          <w:szCs w:val="28"/>
        </w:rPr>
      </w:pPr>
      <w:r>
        <w:rPr>
          <w:sz w:val="28"/>
          <w:szCs w:val="28"/>
        </w:rPr>
        <w:t>各位领导、各位法师、各位居士、各位营员、各位来宾：</w:t>
      </w:r>
    </w:p>
    <w:p>
      <w:pPr>
        <w:pStyle w:val="Normal"/>
        <w:spacing w:lineRule="exact" w:line="500"/>
        <w:ind w:firstLine="435"/>
        <w:rPr>
          <w:sz w:val="28"/>
          <w:szCs w:val="28"/>
        </w:rPr>
      </w:pPr>
      <w:r>
        <w:rPr>
          <w:sz w:val="28"/>
          <w:szCs w:val="28"/>
        </w:rPr>
        <w:t>大家好！</w:t>
      </w:r>
    </w:p>
    <w:p>
      <w:pPr>
        <w:pStyle w:val="Normal"/>
        <w:spacing w:lineRule="exact" w:line="500"/>
        <w:ind w:firstLine="435"/>
        <w:rPr>
          <w:sz w:val="28"/>
          <w:szCs w:val="28"/>
        </w:rPr>
      </w:pPr>
      <w:r>
        <w:rPr>
          <w:sz w:val="28"/>
          <w:szCs w:val="28"/>
        </w:rPr>
        <w:t>在莲花盛开、夏雨清凉的季节，生活禅夏令营又一次将我们聚集在庭前柏树下，巍巍古塔傍。首先，请允许我代表河北省佛教协会全体同仁、柏林禅寺两序大众、夏令营导师净慧老和尚对各位的光临表示热烈的欢迎！对省市县各级党政主管部门领导给予生活禅夏令营的大力支持表示衷心的感谢！</w:t>
      </w:r>
    </w:p>
    <w:p>
      <w:pPr>
        <w:pStyle w:val="Normal"/>
        <w:spacing w:lineRule="exact" w:line="500"/>
        <w:ind w:firstLine="435"/>
        <w:rPr>
          <w:sz w:val="28"/>
          <w:szCs w:val="28"/>
        </w:rPr>
      </w:pPr>
      <w:r>
        <w:rPr>
          <w:sz w:val="28"/>
          <w:szCs w:val="28"/>
        </w:rPr>
        <w:t>生活禅夏令营从</w:t>
      </w:r>
      <w:r>
        <w:rPr>
          <w:sz w:val="28"/>
          <w:szCs w:val="28"/>
        </w:rPr>
        <w:t>1993</w:t>
      </w:r>
      <w:r>
        <w:rPr>
          <w:sz w:val="28"/>
          <w:szCs w:val="28"/>
        </w:rPr>
        <w:t>年首次举办至今已有十二年。这十二年中我国社会生活的方方面面发生了深刻的变化。尤其是宗教领域，党和政府的宗教政策日趋成熟和完善，各大宗教都在努力探索适应社会、融入社会、服务社会的发展道路。这十二年也是河北佛教走向中兴的十二年，生活禅夏令营则是我们在党和政府的支持下探索佛教与社会主义社会相适应的有益尝试，已成为我们弘法利生工作的一个亮点。我们觉得，夏令营这种弘法方式能够有效地在寺院与社会之间建立一种沟通、融入的渠道，通过这种渠道，青年朋友们能够了解作为我们民族传统文化重要组成部分的佛教文化，进而建立文化的归宿感与自信心，端正人生态度、树立正信正行，将觉悟人生、奉献人生的理念转化成生活与人格的现实。十二年来，许许多多的青年朋友在这古老的佛刹祛除了心中的迷惑、点燃了智慧的明灯、坚定了人生信念、焕发出向善向上的生活勇气，他们或者学业有成，或者事业有成，成为建设祖国、造福社会的积极力量。如今，中国南北一些大寺院也相继开始举办诸如“福慧之旅”、“智慧之旅”等接引社会大众的弘法活动，这一方面激励我们不断完善和改进生活禅夏令营活动，不至于落后教界同仁，另一方面也是对我们多年坚持举办生活禅夏令营的一种肯定与鼓励，同时使我们对多年来成就生活禅夏令营的各界人士生起深深的感恩。我想借此机会向多年来关心支持生活禅夏令营的各级党政领导、向出资赞助的各位护法居士、向教内僧俗大德、各方朋友再次表示诚挚的谢意！</w:t>
      </w:r>
    </w:p>
    <w:p>
      <w:pPr>
        <w:pStyle w:val="Normal"/>
        <w:spacing w:lineRule="exact" w:line="500"/>
        <w:ind w:firstLine="435"/>
        <w:rPr>
          <w:sz w:val="28"/>
          <w:szCs w:val="28"/>
        </w:rPr>
      </w:pPr>
      <w:r>
        <w:rPr>
          <w:sz w:val="28"/>
          <w:szCs w:val="28"/>
        </w:rPr>
        <w:t>今年夏令营的主题是“安住在责任与义务中”。生活禅的倡导者净慧老和尚教导我们：修行佛法要“在无我中求进取，在尽责中求满足，在义务中求心安。”面对并承担人生的责任与义务、在责任与义务中放下自我、提高觉悟，这应该是大乘佛法的本义，是佛陀“空有不二、悲智双运”教法的必然要求。因此，正信的佛教徒不是封闭的，而是开放的，向他人开放、向社会开放、向责任和义务开放；不是偏执的，而是融入的，融入家庭、融入社会、融入周围的人群；不是逃避的，而是承担的，承担责任、承担命运的挑战、承担人生的苦难。我想开放、融入、承担这正是生活禅“在觉悟中奉献，在奉献中觉悟”的内涵，我愿与各位青年朋友一道培养开放的心胸、承担的勇气和融入的素养，我也希望大家能把佛法的修行落实于现实生活中，把个人的命运和国家民族的命运、广大众生的命运紧密地联系在一起，如《华严经》所说“于诸病苦为作良医，于失道者示其正路，于暗夜中为作光明，于贫穷者令得伏藏。”事实上，今天的时代比任何时候都需要一大批敢于承担、无私奉献的肉身菩萨，他们或者征服科学技术的险峰，或者搏击于商品经济的大潮，或者降伏袭击人类的瘟疫顽症，或者致力社会公益，博爱天下，兼济苍生，或者在平凡的位置上，默默无闻地燃烧自己，照亮别人。这些正是正信佛子的当然使命，也是佛法随缘而行、自利利他的正道。我衷心希望各位青年朋友能在夏令营中吸取佛教智慧与慈悲的养料，转身跃入生活的大海，在复兴中华民族的伟大事业中去践履菩萨道、修行生活禅，做滚滚红尘中的大丈夫！</w:t>
      </w:r>
    </w:p>
    <w:p>
      <w:pPr>
        <w:pStyle w:val="Normal"/>
        <w:spacing w:lineRule="exact" w:line="500"/>
        <w:ind w:firstLine="435"/>
        <w:rPr/>
      </w:pPr>
      <w:r>
        <w:rPr>
          <w:sz w:val="28"/>
          <w:szCs w:val="28"/>
        </w:rPr>
        <w:t>最后祝各位营员、各位居士身体健康、法喜充满！</w:t>
      </w:r>
    </w:p>
    <w:p>
      <w:pPr>
        <w:pStyle w:val="Normal"/>
        <w:spacing w:lineRule="exact" w:line="500"/>
        <w:ind w:firstLine="435"/>
        <w:rPr>
          <w:sz w:val="28"/>
          <w:szCs w:val="28"/>
        </w:rPr>
      </w:pPr>
      <w:r>
        <w:rPr>
          <w:sz w:val="28"/>
          <w:szCs w:val="28"/>
        </w:rPr>
        <w:t>祝各位领导、各位朋友工作顺利、六时吉祥！</w:t>
      </w:r>
    </w:p>
    <w:p>
      <w:pPr>
        <w:pStyle w:val="Normal"/>
        <w:spacing w:lineRule="exact" w:line="500"/>
        <w:ind w:firstLine="435"/>
        <w:rPr>
          <w:sz w:val="28"/>
          <w:szCs w:val="28"/>
        </w:rPr>
      </w:pPr>
      <w:r>
        <w:rPr>
          <w:sz w:val="28"/>
          <w:szCs w:val="28"/>
        </w:rPr>
        <w:t>阿弥陀佛！</w:t>
      </w:r>
    </w:p>
    <w:p>
      <w:pPr>
        <w:pStyle w:val="Normal"/>
        <w:spacing w:lineRule="exact" w:line="460"/>
        <w:ind w:firstLine="435"/>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53:00Z</dcterms:created>
  <dc:creator>Janne</dc:creator>
  <dc:description/>
  <cp:keywords/>
  <dc:language>en-US</dc:language>
  <cp:lastModifiedBy>yyt</cp:lastModifiedBy>
  <dcterms:modified xsi:type="dcterms:W3CDTF">2004-07-20T22:53:00Z</dcterms:modified>
  <cp:revision>2</cp:revision>
  <dc:subject/>
  <dc:title>在第十二届生活禅夏令营开营式上的讲话</dc:title>
</cp:coreProperties>
</file>