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圣严法师文章集</w: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目     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一时激动铸下大错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2</w:t>
      </w:r>
      <w:r>
        <w:rPr>
          <w:rFonts w:ascii="宋体;SimSun" w:hAnsi="宋体;SimSun" w:eastAsia="宋体;SimSun"/>
        </w:rPr>
        <w:t>、别人怕你不是敬你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谁惹谁生气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4</w:t>
      </w:r>
      <w:r>
        <w:rPr>
          <w:rFonts w:ascii="宋体;SimSun" w:hAnsi="宋体;SimSun" w:eastAsia="宋体;SimSun"/>
        </w:rPr>
        <w:t>、一句气话烧光恩情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、自己是最大的输家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6</w:t>
      </w:r>
      <w:r>
        <w:rPr>
          <w:rFonts w:ascii="宋体;SimSun" w:hAnsi="宋体;SimSun" w:eastAsia="宋体;SimSun"/>
        </w:rPr>
        <w:t>、做一样就是一样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为谁辛苦为谁忙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8</w:t>
      </w:r>
      <w:r>
        <w:rPr>
          <w:rFonts w:ascii="宋体;SimSun" w:hAnsi="宋体;SimSun" w:eastAsia="宋体;SimSun"/>
        </w:rPr>
        <w:t>、为何越忙越空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、“忙”不是问题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10</w:t>
      </w:r>
      <w:r>
        <w:rPr>
          <w:rFonts w:ascii="宋体;SimSun" w:hAnsi="宋体;SimSun" w:eastAsia="宋体;SimSun"/>
        </w:rPr>
        <w:t>、保持平静的心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>、忙与累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ab/>
        <w:t>12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cs="Arial Unicode MS" w:eastAsia="宋体;SimSun"/>
        </w:rPr>
        <w:t>把工作当成趣味的生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、别怕身体累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14</w:t>
      </w:r>
      <w:r>
        <w:rPr>
          <w:rFonts w:ascii="宋体;SimSun" w:hAnsi="宋体;SimSun" w:eastAsia="宋体;SimSun"/>
        </w:rPr>
        <w:t>、气不起来了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、不再上当生气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16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  <w:color w:val="000000"/>
        </w:rPr>
        <w:t>从来没这么忙过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7</w:t>
      </w:r>
      <w:r>
        <w:rPr>
          <w:rFonts w:ascii="宋体;SimSun" w:hAnsi="宋体;SimSun" w:eastAsia="宋体;SimSun"/>
        </w:rPr>
        <w:t>、是不是很不舒服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18</w:t>
      </w:r>
      <w:r>
        <w:rPr>
          <w:rFonts w:ascii="宋体;SimSun" w:hAnsi="宋体;SimSun" w:eastAsia="宋体;SimSun"/>
        </w:rPr>
        <w:t>、游出苦海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9</w:t>
      </w:r>
      <w:r>
        <w:rPr>
          <w:rFonts w:ascii="宋体;SimSun" w:hAnsi="宋体;SimSun" w:eastAsia="宋体;SimSun"/>
        </w:rPr>
        <w:t>、不要老想着怎么办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20</w:t>
      </w:r>
      <w:r>
        <w:rPr>
          <w:rFonts w:ascii="宋体;SimSun" w:hAnsi="宋体;SimSun" w:eastAsia="宋体;SimSun"/>
        </w:rPr>
        <w:t>、日日是好日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1</w:t>
      </w:r>
      <w:r>
        <w:rPr>
          <w:rFonts w:ascii="宋体;SimSun" w:hAnsi="宋体;SimSun" w:eastAsia="宋体;SimSun"/>
        </w:rPr>
        <w:t>、有呼吸就有希望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22</w:t>
      </w:r>
      <w:r>
        <w:rPr>
          <w:rFonts w:ascii="宋体;SimSun" w:hAnsi="宋体;SimSun" w:eastAsia="宋体;SimSun"/>
        </w:rPr>
        <w:t>、穷得很有朝气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3</w:t>
      </w:r>
      <w:r>
        <w:rPr>
          <w:rFonts w:ascii="宋体;SimSun" w:hAnsi="宋体;SimSun" w:eastAsia="宋体;SimSun"/>
        </w:rPr>
        <w:t>、无妄之灾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ab/>
        <w:t>24</w:t>
      </w:r>
      <w:r>
        <w:rPr>
          <w:rFonts w:ascii="宋体;SimSun" w:hAnsi="宋体;SimSun" w:eastAsia="宋体;SimSun"/>
        </w:rPr>
        <w:t>、平安就是福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5</w:t>
      </w:r>
      <w:r>
        <w:rPr>
          <w:rFonts w:ascii="宋体;SimSun" w:hAnsi="宋体;SimSun" w:eastAsia="宋体;SimSun"/>
        </w:rPr>
        <w:t>、把生气带回家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26</w:t>
      </w:r>
      <w:r>
        <w:rPr>
          <w:rFonts w:ascii="宋体;SimSun" w:hAnsi="宋体;SimSun" w:eastAsia="宋体;SimSun"/>
        </w:rPr>
        <w:t>、忙人的时间最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7</w:t>
      </w:r>
      <w:r>
        <w:rPr>
          <w:rFonts w:ascii="宋体;SimSun" w:hAnsi="宋体;SimSun" w:eastAsia="宋体;SimSun"/>
        </w:rPr>
        <w:t>、忙的起了烦恼时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28</w:t>
      </w:r>
      <w:r>
        <w:rPr>
          <w:rFonts w:ascii="宋体;SimSun" w:hAnsi="宋体;SimSun" w:eastAsia="宋体;SimSun"/>
        </w:rPr>
        <w:t>、骂过后心里还是气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9</w:t>
      </w:r>
      <w:r>
        <w:rPr>
          <w:rFonts w:ascii="宋体;SimSun" w:hAnsi="宋体;SimSun" w:eastAsia="宋体;SimSun"/>
        </w:rPr>
        <w:t>、快不一定就好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30</w:t>
      </w:r>
      <w:r>
        <w:rPr>
          <w:rFonts w:ascii="宋体;SimSun" w:hAnsi="宋体;SimSun" w:eastAsia="宋体;SimSun"/>
        </w:rPr>
        <w:t>、假装生气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1</w:t>
      </w:r>
      <w:r>
        <w:rPr>
          <w:rFonts w:ascii="宋体;SimSun" w:hAnsi="宋体;SimSun" w:eastAsia="宋体;SimSun"/>
        </w:rPr>
        <w:t>、好坏不放心上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32</w:t>
      </w:r>
      <w:r>
        <w:rPr>
          <w:rFonts w:ascii="宋体;SimSun" w:hAnsi="宋体;SimSun" w:eastAsia="宋体;SimSun"/>
        </w:rPr>
        <w:t>、不再生闷气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3</w:t>
      </w:r>
      <w:r>
        <w:rPr>
          <w:rFonts w:ascii="宋体;SimSun" w:hAnsi="宋体;SimSun" w:eastAsia="宋体;SimSun"/>
        </w:rPr>
        <w:t>、光是生气没有用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34</w:t>
      </w:r>
      <w:r>
        <w:rPr>
          <w:rFonts w:ascii="宋体;SimSun" w:hAnsi="宋体;SimSun" w:eastAsia="宋体;SimSun"/>
        </w:rPr>
        <w:t>、不只得到薪水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5</w:t>
      </w:r>
      <w:r>
        <w:rPr>
          <w:rFonts w:ascii="宋体;SimSun" w:hAnsi="宋体;SimSun" w:eastAsia="宋体;SimSun"/>
        </w:rPr>
        <w:t>、工作做不完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36</w:t>
      </w:r>
      <w:r>
        <w:rPr>
          <w:rFonts w:ascii="宋体;SimSun" w:hAnsi="宋体;SimSun" w:eastAsia="宋体;SimSun"/>
        </w:rPr>
        <w:t>、凡事要赶，不要急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7</w:t>
      </w:r>
      <w:r>
        <w:rPr>
          <w:rFonts w:ascii="宋体;SimSun" w:hAnsi="宋体;SimSun" w:eastAsia="宋体;SimSun"/>
        </w:rPr>
        <w:t>、动不动就生气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38</w:t>
      </w:r>
      <w:r>
        <w:rPr>
          <w:rFonts w:ascii="宋体;SimSun" w:hAnsi="宋体;SimSun" w:eastAsia="宋体;SimSun"/>
        </w:rPr>
        <w:t>、调剂一下身心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9</w:t>
      </w:r>
      <w:r>
        <w:rPr>
          <w:rFonts w:ascii="宋体;SimSun" w:hAnsi="宋体;SimSun" w:eastAsia="宋体;SimSun"/>
        </w:rPr>
        <w:t>、打开心结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ab/>
        <w:t>40</w:t>
      </w:r>
      <w:r>
        <w:rPr>
          <w:rFonts w:ascii="宋体;SimSun" w:hAnsi="宋体;SimSun" w:eastAsia="宋体;SimSun"/>
        </w:rPr>
        <w:t>、珍惜有苦有乐的人生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1</w:t>
      </w:r>
      <w:r>
        <w:rPr>
          <w:rFonts w:ascii="宋体;SimSun" w:hAnsi="宋体;SimSun" w:eastAsia="宋体;SimSun"/>
        </w:rPr>
        <w:t>、一时得失不放心上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42</w:t>
      </w:r>
      <w:r>
        <w:rPr>
          <w:rFonts w:ascii="宋体;SimSun" w:hAnsi="宋体;SimSun" w:eastAsia="宋体;SimSun"/>
        </w:rPr>
        <w:t>、骂不到我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3</w:t>
      </w:r>
      <w:r>
        <w:rPr>
          <w:rFonts w:ascii="宋体;SimSun" w:hAnsi="宋体;SimSun" w:eastAsia="宋体;SimSun"/>
        </w:rPr>
        <w:t>、是好心还是坏心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44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  <w:lang w:eastAsia="zh-TW"/>
        </w:rPr>
        <w:t>缺少忍的功夫</w:t>
      </w:r>
    </w:p>
    <w:p>
      <w:pPr>
        <w:pStyle w:val="Normal"/>
        <w:rPr/>
      </w:pPr>
      <w:r>
        <w:rPr>
          <w:rFonts w:eastAsia="宋体;SimSun" w:ascii="宋体;SimSun" w:hAnsi="宋体;SimSun"/>
        </w:rPr>
        <w:t>45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  <w:lang w:eastAsia="zh-TW"/>
        </w:rPr>
        <w:t>無貪亦無瞋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46</w:t>
      </w:r>
      <w:r>
        <w:rPr>
          <w:rFonts w:ascii="宋体;SimSun" w:hAnsi="宋体;SimSun" w:eastAsia="宋体;SimSun"/>
        </w:rPr>
        <w:t>、气昏头的时候</w:t>
      </w:r>
      <w:r>
        <w:rPr>
          <w:rFonts w:eastAsia="宋体;SimSun" w:ascii="宋体;SimSun" w:hAnsi="宋体;SimSun"/>
        </w:rPr>
        <w:tab/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7</w:t>
      </w:r>
      <w:r>
        <w:rPr>
          <w:rFonts w:ascii="宋体;SimSun" w:hAnsi="宋体;SimSun" w:eastAsia="宋体;SimSun"/>
        </w:rPr>
        <w:t>、有责任感的人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>48</w:t>
      </w:r>
      <w:r>
        <w:rPr>
          <w:rFonts w:ascii="宋体;SimSun" w:hAnsi="宋体;SimSun" w:eastAsia="宋体;SimSun"/>
        </w:rPr>
        <w:t>、忙人的修行方法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9</w:t>
      </w:r>
      <w:r>
        <w:rPr>
          <w:rFonts w:ascii="宋体;SimSun" w:hAnsi="宋体;SimSun" w:eastAsia="宋体;SimSun"/>
        </w:rPr>
        <w:t>、无明火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ab/>
        <w:tab/>
        <w:t>50</w:t>
      </w:r>
      <w:r>
        <w:rPr>
          <w:rFonts w:ascii="宋体;SimSun" w:hAnsi="宋体;SimSun" w:eastAsia="宋体;SimSun"/>
        </w:rPr>
        <w:t>、忙中有序的赶工作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51</w:t>
      </w:r>
      <w:r>
        <w:rPr>
          <w:rFonts w:ascii="宋体;SimSun" w:hAnsi="宋体;SimSun" w:eastAsia="宋体;SimSun"/>
        </w:rPr>
        <w:t>、有什么烦恼放不下</w:t>
      </w:r>
      <w:r>
        <w:rPr>
          <w:rFonts w:eastAsia="宋体;SimSun" w:ascii="宋体;SimSun" w:hAnsi="宋体;SimSun"/>
        </w:rPr>
        <w:tab/>
        <w:tab/>
        <w:tab/>
        <w:tab/>
        <w:tab/>
        <w:tab/>
        <w:tab/>
        <w:t>52</w:t>
      </w:r>
      <w:r>
        <w:rPr>
          <w:rFonts w:ascii="宋体;SimSun" w:hAnsi="宋体;SimSun" w:eastAsia="宋体;SimSun"/>
        </w:rPr>
        <w:t>、都是新的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一时激动铸下大错</w:t>
      </w:r>
    </w:p>
    <w:p>
      <w:pPr>
        <w:pStyle w:val="Normal"/>
        <w:tabs>
          <w:tab w:val="clear" w:pos="420"/>
          <w:tab w:val="left" w:pos="11340" w:leader="none"/>
        </w:tabs>
        <w:ind w:right="-434" w:hanging="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有些人无法压制怒气，以为生气是正常的，可能还会理直气壮的说：“任谁都会生气。”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所以从来没有想到要让自己不生气，认为不生气才是难过的事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这种状态下，会渐渐养成易怒的习性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都是缺乏教导，没有人提醒下他们不要轻易发怒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果不是真正动肝火的生气，有时还可以视为一种表达方式，可是如果是要对付、征服、压制别人的想法，则需要反省检讨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例如夫妻或朋友的吵架，一方先吵，如果另一方吵的更凶、声音更大，往往会闹到不可收拾的地步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又例如一言不合就把对方打死，甚至只因为瞪了对方一眼就被杀死。这些杀人的人，始料未及会气愤道动手杀人，他们大多是一时激动就控制不了自己而铸下大错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别人怕你不是敬你</w:t>
      </w:r>
    </w:p>
    <w:p>
      <w:pPr>
        <w:pStyle w:val="Normal"/>
        <w:ind w:firstLine="3195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不能解决问题，只有用慈悲心或是用智慧来处理才能真正解决问题。因为用斗争、强权、瞋怒，只能够让人家一时间有点怕你，根本不能解决事情，所以不是一个好办法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们可以看到，心量大的人成功率比较高，一位伟大的人不会随便动。时时动的人，不但人不怕他，也永远不可能成为一个受人尊敬的人，当然也不可能成为一个伟人，所以我们要下功夫修养自己，这样于人、于己都是有好处的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不要认为可以压制别人，自己就洋洋得意，这是错误的！当心起的时候，要先想到留给自己一个退步，也给人家一条路走，这样彼此才能够有空间。</w:t>
      </w:r>
    </w:p>
    <w:p>
      <w:pPr>
        <w:pStyle w:val="Normal"/>
        <w:spacing w:lineRule="atLeast" w:line="360" w:before="280" w:after="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谁  惹  谁  生  气</w:t>
      </w:r>
    </w:p>
    <w:p>
      <w:pPr>
        <w:pStyle w:val="Normal"/>
        <w:spacing w:lineRule="atLeast" w:line="360" w:before="280" w:after="0"/>
        <w:ind w:firstLine="2295"/>
        <w:jc w:val="center"/>
        <w:rPr/>
      </w:pPr>
      <w:r>
        <w:rPr>
          <w:rFonts w:ascii="宋体;SimSun" w:hAnsi="宋体;SimSun" w:eastAsia="宋体;SimSun"/>
          <w:i/>
          <w:iCs/>
        </w:rPr>
        <w:t>圣严法师</w:t>
      </w:r>
      <w:r>
        <w:rPr>
          <w:rFonts w:ascii="宋体;SimSun" w:hAnsi="宋体;SimSun" w:eastAsia="宋体;SimSun"/>
          <w:i/>
          <w:iCs/>
        </w:rPr>
        <w:t xml:space="preserve"> </w:t>
      </w:r>
    </w:p>
    <w:p>
      <w:pPr>
        <w:pStyle w:val="Normal"/>
        <w:spacing w:lineRule="atLeast" w:line="360" w:before="280" w:after="0"/>
        <w:ind w:firstLine="422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有些人认为自己内心没有问题，却又常常生气，常常难过。我曾问过一个人，“你怎么会有那么多的烦恼？”他说：“我自己没有烦恼，都是别人让我烦恼。”实际上，是他自己有了问题，才引起人际的问题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有次我坐在汽车上，车上另有其他四个人在高声谈话。其中一个人问我：“师父，我们吵成这样，真对不起你。”我说：“你们吵你们的，跟我没什么关系。”</w:t>
      </w:r>
    </w:p>
    <w:p>
      <w:pPr>
        <w:pStyle w:val="Normal"/>
        <w:spacing w:lineRule="atLeast" w:line="360" w:before="280" w:after="0"/>
        <w:ind w:firstLine="422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其实，他们吵架，我全部听到了。不过，内容既然是与我无关，声音便不太重要。后来有一个人跟我讲：“有些人怕吵，只要听到我们吵闹声音，就厌烦生气。”看起来，生气这件事好像是从外来的一种烦恼，其实，是自己本身的问题。</w:t>
      </w:r>
    </w:p>
    <w:p>
      <w:pPr>
        <w:pStyle w:val="Normal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  <w:i/>
          <w:iCs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一句气话烧光恩情</w:t>
      </w:r>
    </w:p>
    <w:p>
      <w:pPr>
        <w:pStyle w:val="Normal"/>
        <w:ind w:firstLine="5496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所谓：“一把无明火，烧掉功德林。”“一念心起，百万障门开。”都是指人很容易因为愤怒，而把自己所修的功德，在一念之间摧毁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有一点像小孩子在玩积木，耐心费时的把积木堆成美丽的房子，生起气来把脚一踢，整个堆好的房子，一瞬间就被踢倒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的人辛辛苦苦地照顾家人、孩子，或是为朋友奉献了一辈子，可是却因为生气发怒，往往脱口一两句伤人，使得他一生中对待那些人的恩惠，就此前功尽弃，这真是得不偿失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所以，忍是非常重要的事，如果不能忍，就会产生忿怒的心，一把怒火烧毁多年的恩情。</w:t>
      </w:r>
    </w:p>
    <w:p>
      <w:pPr>
        <w:pStyle w:val="Normal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、自己是最大的输家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根据一份调查报告指出，台湾地区的居民非常容易生气，有百分之五十的人每天都会生气，百分之六十的人每个星期会生气，而他们常生气的对象就是自己的家人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气的原因很多，有的是身体上的问题，有的是观念发生了问题，有的是气候、环境的关系，有的是因为他人的问题引发自己的烦恼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由此可知，生气的因素，不一定完全可以由自己主观控制，也不一定是自己修养不好。</w:t>
      </w:r>
    </w:p>
    <w:p>
      <w:pPr>
        <w:pStyle w:val="2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不过，话说回来，如果修养好，纵然有各种因素会使自己生气，还是可以用智慧来化解。因为生气在表面上是生别人的气，好像另别人痛苦，但其实是对自己最不好，自己是最大的输家。</w:t>
      </w:r>
    </w:p>
    <w:p>
      <w:pPr>
        <w:pStyle w:val="Normal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、做一样就是一样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位弟子向我诉苦说工作太忙，我说：“师父知道你们很忙，很辛苦！但是，师父比你们更忙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的各项工作所需要的时间及份量，都比你们要多、要重。”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他说：“是呀！我看到师父比我们更忙，自己感到有点气馁！”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说：“只要学习就可以了，学习着如何运用时间来工作、修行和休息；学习着放松身心，学习着不做白日梦；学习着不碰那些毫无意义及茫无头绪的事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工作一样就是一样，往往能在慢动作中赶出快速度来。这样，你的时间会非常的充裕，身心也会轻松自在，不致于忙得透不过气来。”</w:t>
      </w:r>
    </w:p>
    <w:p>
      <w:pPr>
        <w:pStyle w:val="Normal"/>
        <w:ind w:firstLine="413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不要管过去、未来、</w:t>
      </w:r>
    </w:p>
    <w:p>
      <w:pPr>
        <w:pStyle w:val="Normal"/>
        <w:ind w:firstLine="413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以及所有一切的好坏，</w:t>
      </w:r>
    </w:p>
    <w:p>
      <w:pPr>
        <w:pStyle w:val="Normal"/>
        <w:ind w:firstLine="413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最好只管你自己的现在。</w:t>
      </w:r>
    </w:p>
    <w:p>
      <w:pPr>
        <w:pStyle w:val="Normal"/>
        <w:ind w:firstLine="413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为谁辛苦为谁忙</w:t>
      </w:r>
    </w:p>
    <w:p>
      <w:pPr>
        <w:pStyle w:val="Normal"/>
        <w:ind w:firstLine="5540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汲汲营营、忙忙碌碌的生活中，你可曾想过人生在世的意义和价值究竟是什么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是来吃饭的？穿衣服的？还是来吵架、竞争的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命一定有它的原因，也一定代表这某些意义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到了最后，它的目的是什么。它会到哪儿去？又会成为什么样的东西呢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很多的人，就是在贪生怕死、贪名求利、你争我斗中一天一天的过下去。看到大家要的我也要，大家不要的我也不要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以为很多人都要的，那一定好，所以抢着要，但是从来不去思考自己是不是真正的需要。反正大家都要的我就要，大家不要的就立刻把它丢掉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应该抱持“我要的不一定是别人要的，别人要的不一定是我要的”的观念，这才是真正独立的人格。</w:t>
      </w:r>
    </w:p>
    <w:p>
      <w:pPr>
        <w:pStyle w:val="Normal"/>
        <w:jc w:val="center"/>
        <w:rPr>
          <w:rFonts w:ascii="宋体;SimSun" w:hAnsi="宋体;SimSun" w:eastAsia="宋体;SimSun"/>
          <w:shd w:fill="D8D8D8" w:val="clear"/>
        </w:rPr>
      </w:pPr>
      <w:r>
        <w:rPr>
          <w:rFonts w:eastAsia="宋体;SimSun" w:ascii="宋体;SimSun" w:hAnsi="宋体;SimSun"/>
          <w:shd w:fill="D8D8D8" w:val="clear"/>
        </w:rPr>
      </w:r>
    </w:p>
    <w:p>
      <w:pPr>
        <w:pStyle w:val="Normal"/>
        <w:jc w:val="center"/>
        <w:rPr>
          <w:rFonts w:ascii="宋体;SimSun" w:hAnsi="宋体;SimSun" w:eastAsia="宋体;SimSun"/>
          <w:shd w:fill="D8D8D8" w:val="clear"/>
        </w:rPr>
      </w:pP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、为何越忙越空虚</w:t>
      </w:r>
    </w:p>
    <w:p>
      <w:pPr>
        <w:pStyle w:val="Normal"/>
        <w:ind w:firstLine="5707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现代人生活忙碌，但是有时候却会感觉到，每天除了忙忙碌碌的上班、下班之外，生活好像没有什么重心，内心常觉得空洞无聊，即使是看电影、唱</w:t>
      </w:r>
      <w:r>
        <w:rPr>
          <w:rFonts w:eastAsia="宋体;SimSun" w:ascii="宋体;SimSun" w:hAnsi="宋体;SimSun"/>
        </w:rPr>
        <w:t>KTV</w:t>
      </w:r>
      <w:r>
        <w:rPr>
          <w:rFonts w:ascii="宋体;SimSun" w:hAnsi="宋体;SimSun" w:eastAsia="宋体;SimSun"/>
        </w:rPr>
        <w:t>，仍然没有办法弥补内心的空虚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当人不知道活在这个世界上的目的是什么，就会感到空虚了。各种刺激的娱乐，不过是暂时的麻醉，一旦时间过了，空虚感又会回来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以我个人来说，我觉得人生非常充实。因为我知道未来我要到哪里去，现在所作所为的目的是什么，同时也知道现在接受的一切是为了什么。这都是从因果来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现在所得，过去所造；未来所得，现在所作。现在我所得到的，就是过去的因果，二我现在的所作所为，都是为了准备好我未来的方向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、“忙”不是问题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  <w:i/>
          <w:iCs/>
        </w:rPr>
        <w:t xml:space="preserve">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二千五百年前，释迦牟尼佛在世时间，印度的人民都是很悠闲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可是释迦牟尼佛跟其他的印度人不太一样，他的一生，从出生到涅槃为止的八十年间，非常的忙碌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们从他留下来的经藏、律藏里，可以看到在他一生的八十年之间，为了教化众生，都在恒河两岸东奔西走。可见得忙了才能成佛，忙了才像佛。【忙】没关系，不『烦』就好。『忙』不是问题，『烦』就变成了苦恼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面对许多的事情，如果你只管处理而不担心它的利害得失，就不会有烦恼了。</w:t>
      </w:r>
    </w:p>
    <w:p>
      <w:pPr>
        <w:pStyle w:val="Normal"/>
        <w:ind w:firstLine="72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72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、保持平静的心</w:t>
      </w:r>
    </w:p>
    <w:p>
      <w:pPr>
        <w:pStyle w:val="Normal"/>
        <w:ind w:firstLine="720"/>
        <w:jc w:val="center"/>
        <w:rPr/>
      </w:pPr>
      <w:r>
        <w:rPr>
          <w:rFonts w:eastAsia="宋体;SimSun" w:ascii="宋体;SimSun" w:hAnsi="宋体;SimSun"/>
        </w:rPr>
        <w:t xml:space="preserve">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的身体一向不是很好，每天的工作时间很长，处理的事情很多，但我仍然能够爬山、坐长程的飞机。我之所以能这样，是因为我经常保持平静的心，不受外在的情况干扰；虽然不受干扰，但我对外在的情况却非常清楚，是骂、是赞、是褒、是贬，我皆了如指掌。或许很多人以为出家人一派清闲，没什么逆境，其实以我来说，平常攻击我的问题相当多，但我因为能保持心理的平和，所以体力消耗自然不多；只不过经常保持心平气和说起来容易，做起来是很难的。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>、忙   与   累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  <w:i/>
          <w:iCs/>
        </w:rPr>
        <w:t xml:space="preserve">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各行各业，凡是想成功的人，生活都十分忙碌。往往弄得吃也不得安宁，睡也不得安宁，一天到晚为了名利，在世俗尘劳中辗转沉沦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到底我们每天这样忙碌奔波，为的施什么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有限的生命中，我们真正应该追求的又是什么呢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从佛法的立场来看，人生忙碌的目的应该是为了成就功德。所谓『功德』，讲得通俗一些，就是我们在人生里得成绩，那么，是什么样得成绩呢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其实我们个人得生命非常短暂，活动得范围、能够接触到的人事也是有限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但是，如果每个人都努力为整体奉献，就会创造出整体社会共同的生命价值，连带也会创造出我们这个时代共同的历史价值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为了成就功德， 用我们的智慧来发光，用我们的慈悲心来发热。这忙碌就有意义，就是值得的。</w:t>
      </w:r>
    </w:p>
    <w:p>
      <w:pPr>
        <w:pStyle w:val="Normal"/>
        <w:ind w:firstLine="3373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忙、忙、忙、忙得好快乐，</w:t>
      </w:r>
    </w:p>
    <w:p>
      <w:pPr>
        <w:pStyle w:val="Normal"/>
        <w:ind w:firstLine="3247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i/>
          <w:iCs/>
        </w:rPr>
        <w:t>累、累、累、累得很欢喜。</w:t>
      </w:r>
    </w:p>
    <w:p>
      <w:pPr>
        <w:pStyle w:val="Normal"/>
        <w:rPr>
          <w:rFonts w:ascii="宋体;SimSun" w:hAnsi="宋体;SimSun" w:eastAsia="宋体;SimSun" w:cs="Arial Unicode MS"/>
        </w:rPr>
      </w:pPr>
      <w:r>
        <w:rPr>
          <w:rFonts w:eastAsia="宋体;SimSun" w:cs="Arial Unicode MS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Arial Unicode MS"/>
        </w:rPr>
      </w:pPr>
      <w:r>
        <w:rPr>
          <w:rFonts w:eastAsia="宋体;SimSun" w:cs="Arial Unicode MS" w:ascii="宋体;SimSun" w:hAnsi="宋体;SimSun"/>
        </w:rPr>
        <w:t>12</w:t>
      </w:r>
      <w:r>
        <w:rPr>
          <w:rFonts w:ascii="宋体;SimSun" w:hAnsi="宋体;SimSun" w:cs="Arial Unicode MS" w:eastAsia="宋体;SimSun"/>
        </w:rPr>
        <w:t>、把工作当成趣味的生活</w:t>
      </w:r>
    </w:p>
    <w:p>
      <w:pPr>
        <w:pStyle w:val="Normal"/>
        <w:jc w:val="center"/>
        <w:rPr>
          <w:rFonts w:ascii="宋体;SimSun" w:hAnsi="宋体;SimSun" w:eastAsia="宋体;SimSun" w:cs="Arial Unicode MS"/>
          <w:i/>
          <w:i/>
          <w:iCs/>
        </w:rPr>
      </w:pPr>
      <w:r>
        <w:rPr>
          <w:rFonts w:eastAsia="宋体;SimSun" w:cs="宋体;SimSun" w:ascii="宋体;SimSun" w:hAnsi="宋体;SimSun"/>
        </w:rPr>
        <w:t xml:space="preserve">                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Arial Unicode MS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 w:cs="Arial Unicode MS"/>
        </w:rPr>
      </w:pPr>
      <w:r>
        <w:rPr>
          <w:rFonts w:ascii="宋体;SimSun" w:hAnsi="宋体;SimSun" w:cs="Arial Unicode MS" w:eastAsia="宋体;SimSun"/>
        </w:rPr>
        <w:t>赶时间常会使我们的肌肉和心情紧张起来，肌肉紧张在所难免，但要练习放松心情，要学习“把生活当成趣味的工作，把工作当成趣味的生活。”</w:t>
      </w:r>
    </w:p>
    <w:p>
      <w:pPr>
        <w:pStyle w:val="Normal"/>
        <w:ind w:firstLine="413"/>
        <w:rPr>
          <w:rFonts w:ascii="宋体;SimSun" w:hAnsi="宋体;SimSun" w:eastAsia="宋体;SimSun" w:cs="Arial Unicode MS"/>
        </w:rPr>
      </w:pPr>
      <w:r>
        <w:rPr>
          <w:rFonts w:ascii="宋体;SimSun" w:hAnsi="宋体;SimSun" w:cs="Arial Unicode MS" w:eastAsia="宋体;SimSun"/>
        </w:rPr>
        <w:t>享受工作、享受生活，感觉这是一件非常愉快的事，那就不会紧张，也就没有压力了。</w:t>
      </w:r>
    </w:p>
    <w:p>
      <w:pPr>
        <w:pStyle w:val="Normal"/>
        <w:ind w:firstLine="413"/>
        <w:rPr>
          <w:rFonts w:ascii="宋体;SimSun" w:hAnsi="宋体;SimSun" w:eastAsia="宋体;SimSun" w:cs="Arial Unicode MS"/>
        </w:rPr>
      </w:pPr>
      <w:r>
        <w:rPr>
          <w:rFonts w:ascii="宋体;SimSun" w:hAnsi="宋体;SimSun" w:cs="Arial Unicode MS" w:eastAsia="宋体;SimSun"/>
        </w:rPr>
        <w:t>但是自我设定的标准，可能会让人感受到压力。</w:t>
      </w:r>
    </w:p>
    <w:p>
      <w:pPr>
        <w:pStyle w:val="Normal"/>
        <w:ind w:firstLine="413"/>
        <w:rPr>
          <w:rFonts w:ascii="宋体;SimSun" w:hAnsi="宋体;SimSun" w:eastAsia="宋体;SimSun" w:cs="Arial Unicode MS"/>
        </w:rPr>
      </w:pPr>
      <w:r>
        <w:rPr>
          <w:rFonts w:ascii="宋体;SimSun" w:hAnsi="宋体;SimSun" w:cs="Arial Unicode MS" w:eastAsia="宋体;SimSun"/>
        </w:rPr>
        <w:t>以我个人来说，我有很多目标要达成，常常也有人会要求我在一定的时间内，完成什么样的工作，但我不觉得那是压力，因为这是自我的期许。</w:t>
      </w:r>
    </w:p>
    <w:p>
      <w:pPr>
        <w:pStyle w:val="Normal"/>
        <w:ind w:firstLine="413"/>
        <w:rPr>
          <w:rFonts w:ascii="宋体;SimSun" w:hAnsi="宋体;SimSun" w:eastAsia="宋体;SimSun" w:cs="Arial Unicode MS"/>
        </w:rPr>
      </w:pPr>
      <w:r>
        <w:rPr>
          <w:rFonts w:ascii="宋体;SimSun" w:hAnsi="宋体;SimSun" w:cs="Arial Unicode MS" w:eastAsia="宋体;SimSun"/>
        </w:rPr>
        <w:t>我也不担心是不是做得完，因为担心是多余的，只要尽力去做就好；就因为不担心，才能够事事安心。</w:t>
      </w:r>
    </w:p>
    <w:p>
      <w:pPr>
        <w:pStyle w:val="Normal"/>
        <w:rPr>
          <w:rFonts w:ascii="宋体;SimSun" w:hAnsi="宋体;SimSun" w:eastAsia="宋体;SimSun" w:cs="Arial Unicode MS"/>
        </w:rPr>
      </w:pPr>
      <w:r>
        <w:rPr>
          <w:rFonts w:eastAsia="宋体;SimSun" w:cs="Arial Unicode MS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、别怕身体累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spacing w:lineRule="atLeast" w:line="360" w:before="280" w:after="0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世人能够成功，条件很多，其中必然有一项因素是精勤。</w:t>
      </w:r>
    </w:p>
    <w:p>
      <w:pPr>
        <w:pStyle w:val="Normal"/>
        <w:spacing w:lineRule="atLeast" w:line="360" w:before="280" w:after="0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许多人，过分地保护身体，舍不得用，养尊处优地结果，是体能衰退、心力不济，无病有病都是懒洋洋地，真是浪费了天生的本钱。</w:t>
      </w:r>
    </w:p>
    <w:p>
      <w:pPr>
        <w:pStyle w:val="Normal"/>
        <w:spacing w:lineRule="atLeast" w:line="360" w:before="280" w:after="0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身体的好坏，除了看医生外，也可以用心来调，心调好了，身体就不是问题。</w:t>
      </w:r>
    </w:p>
    <w:p>
      <w:pPr>
        <w:pStyle w:val="Normal"/>
        <w:spacing w:lineRule="atLeast" w:line="360" w:before="28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所以我主张『忙人时间最多，勤劳健康最好』。我们不要故意糟蹋身体，也不用过分疼惜身体，只要精进，佛道都能够成就，更何况是一般的事业呢？</w:t>
      </w:r>
    </w:p>
    <w:p>
      <w:pPr>
        <w:pStyle w:val="Normal"/>
        <w:spacing w:lineRule="atLeast" w:line="360" w:before="28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4</w:t>
      </w:r>
      <w:r>
        <w:rPr>
          <w:rFonts w:ascii="宋体;SimSun" w:hAnsi="宋体;SimSun" w:eastAsia="宋体;SimSun"/>
        </w:rPr>
        <w:t>、气不起来了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当人们遇到突如其来的冲击之时，例如被尖锐的声音惊吓到，或被他人用粗话激怒的时候，有可能会产生歇斯底里的反应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因为受到刺激时，『心』不能平衡，全身都在警戒状态，脉搏跟着心脏快速跳动，肌肉也跟着紧张收缩，这时候是最耗心神，也是最伤体能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在平时练习了放松自己，就能做到以平常心来面对一切的紧张事件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时候的首要工作，是从刺激你的对象那边，把注意力收回来，注意你自己的呼吸，然后注意自己的心念，那么你的心马上会平静和安定下来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接着再以平常的呼吸注意自己一呼一吸之间的感觉和感受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心情放松下来，身体也会随着放松，这时候，就算是人家要你生气，你也气不起来了。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720"/>
        <w:rPr/>
      </w:pPr>
      <w:r>
        <w:rPr>
          <w:rFonts w:eastAsia="宋体;SimSun" w:ascii="宋体;SimSun" w:hAnsi="宋体;SimSun"/>
        </w:rPr>
        <w:t xml:space="preserve">                </w:t>
      </w:r>
      <w:r>
        <w:rPr>
          <w:rFonts w:ascii="宋体;SimSun" w:hAnsi="宋体;SimSun" w:eastAsia="宋体;SimSun"/>
          <w:color w:val="3366FF"/>
        </w:rPr>
        <w:t>训练自己的心，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  <w:t xml:space="preserve">                   </w:t>
      </w:r>
      <w:r>
        <w:rPr>
          <w:rFonts w:ascii="宋体;SimSun" w:hAnsi="宋体;SimSun" w:eastAsia="宋体;SimSun"/>
          <w:color w:val="3366FF"/>
        </w:rPr>
        <w:t>不要被环境的刺激所困扰及动摇，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  <w:t xml:space="preserve">                   </w:t>
      </w:r>
      <w:r>
        <w:rPr>
          <w:rFonts w:ascii="宋体;SimSun" w:hAnsi="宋体;SimSun" w:eastAsia="宋体;SimSun"/>
          <w:color w:val="3366FF"/>
        </w:rPr>
        <w:t>这种工夫称为心不随境转。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、不再上当生气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何可以不生气呢？可以试着从两方面来改善：一是观念的调整，另一是方法的辅助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观念的调整，是以『因缘关』来关照自己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透过关照来觉知：生气的对象，不一定是应该生气的；生气的事，不一定事需要生气的；解决问题的方法，也不一定是非生气不可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当明白了让你生气的人与事，都不过是因缘假合，并不会永远存在，你也就气不起来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至于方法部分，当感觉到快要生气时，立刻将注意力转移到鼻孔的呼吸，感觉自己的呼吸，体验自己的呼吸，享受自己的呼吸，渐渐地，心情就会平静下来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或是试着想说：对方可能是有意要惹我生气，希望我在这个时候发脾气让自己痛苦，所以千万不要上当。</w:t>
      </w:r>
    </w:p>
    <w:p>
      <w:pPr>
        <w:pStyle w:val="Normal"/>
        <w:ind w:firstLine="413"/>
        <w:rPr>
          <w:rFonts w:ascii="宋体;SimSun" w:hAnsi="宋体;SimSun" w:eastAsia="宋体;SimSun"/>
          <w:color w:val="0000FF"/>
        </w:rPr>
      </w:pPr>
      <w:r>
        <w:rPr>
          <w:rFonts w:ascii="宋体;SimSun" w:hAnsi="宋体;SimSun" w:eastAsia="宋体;SimSun"/>
        </w:rPr>
        <w:t>不愿上当就要一笑置之，这样就不会气坏自己。</w:t>
      </w:r>
    </w:p>
    <w:p>
      <w:pPr>
        <w:pStyle w:val="Normal"/>
        <w:rPr>
          <w:rFonts w:ascii="宋体;SimSun" w:hAnsi="宋体;SimSun" w:eastAsia="宋体;SimSun"/>
          <w:color w:val="0000FF"/>
        </w:rPr>
      </w:pPr>
      <w:r>
        <w:rPr>
          <w:rFonts w:ascii="宋体;SimSun" w:hAnsi="宋体;SimSun" w:eastAsia="宋体;SimSun"/>
          <w:color w:val="0000FF"/>
        </w:rPr>
        <w:t>通常我们忙的时候都会很累，</w:t>
      </w:r>
    </w:p>
    <w:p>
      <w:pPr>
        <w:pStyle w:val="Normal"/>
        <w:rPr>
          <w:rFonts w:ascii="宋体;SimSun" w:hAnsi="宋体;SimSun" w:eastAsia="宋体;SimSun"/>
          <w:color w:val="0000FF"/>
        </w:rPr>
      </w:pPr>
      <w:r>
        <w:rPr>
          <w:rFonts w:ascii="宋体;SimSun" w:hAnsi="宋体;SimSun" w:eastAsia="宋体;SimSun"/>
          <w:color w:val="0000FF"/>
        </w:rPr>
        <w:t>累的时候就会觉得很烦，</w:t>
      </w:r>
    </w:p>
    <w:p>
      <w:pPr>
        <w:pStyle w:val="Normal"/>
        <w:rPr>
          <w:rFonts w:ascii="宋体;SimSun" w:hAnsi="宋体;SimSun" w:eastAsia="宋体;SimSun"/>
          <w:color w:val="0000FF"/>
        </w:rPr>
      </w:pPr>
      <w:r>
        <w:rPr>
          <w:rFonts w:ascii="宋体;SimSun" w:hAnsi="宋体;SimSun" w:eastAsia="宋体;SimSun"/>
          <w:color w:val="0000FF"/>
        </w:rPr>
        <w:t>忙人其实是一种幸福。</w:t>
      </w:r>
    </w:p>
    <w:p>
      <w:pPr>
        <w:pStyle w:val="Normal"/>
        <w:rPr>
          <w:rFonts w:ascii="宋体;SimSun" w:hAnsi="宋体;SimSun" w:eastAsia="宋体;SimSun"/>
          <w:color w:val="0000FF"/>
        </w:rPr>
      </w:pPr>
      <w:r>
        <w:rPr>
          <w:rFonts w:eastAsia="宋体;SimSun" w:ascii="宋体;SimSun" w:hAnsi="宋体;SimSun"/>
          <w:color w:val="0000FF"/>
        </w:rPr>
      </w:r>
    </w:p>
    <w:p>
      <w:pPr>
        <w:pStyle w:val="Normal"/>
        <w:jc w:val="center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6</w:t>
      </w:r>
      <w:r>
        <w:rPr>
          <w:rFonts w:ascii="宋体;SimSun" w:hAnsi="宋体;SimSun" w:eastAsia="宋体;SimSun"/>
          <w:color w:val="000000"/>
        </w:rPr>
        <w:t>、从来没这么忙过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  <w:i/>
          <w:iCs/>
          <w:color w:val="000000"/>
        </w:rPr>
        <w:t xml:space="preserve">                     </w:t>
      </w:r>
      <w:r>
        <w:rPr>
          <w:rFonts w:ascii="宋体;SimSun" w:hAnsi="宋体;SimSun" w:eastAsia="宋体;SimSun"/>
          <w:i/>
          <w:iCs/>
          <w:color w:val="000000"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若因为工作忙碌，产生了压力该如何呢？</w:t>
      </w:r>
    </w:p>
    <w:p>
      <w:pPr>
        <w:pStyle w:val="Normal"/>
        <w:ind w:firstLine="413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这时候应该先把事情摆一旁，放松头脑及身体，休息一下，否则愈急、愈忙，压力就愈重；如果碰到事情是没办法等、无法放下的，就应该试着改变想法。</w:t>
      </w:r>
    </w:p>
    <w:p>
      <w:pPr>
        <w:pStyle w:val="Normal"/>
        <w:ind w:firstLine="413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例如说，忙得天翻地覆时，你可以逆向思考：“我从来没有这么忙过呢！这倒是一个全新的经验，挺好玩的，忙的很有意思。”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仅仅是观念的改变，有时就可以使心情焕然一新，用不同的角度来欣赏工作中的忙碌，压力反而会转为一种活力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7</w:t>
      </w:r>
      <w:r>
        <w:rPr>
          <w:rFonts w:ascii="宋体;SimSun" w:hAnsi="宋体;SimSun" w:eastAsia="宋体;SimSun"/>
        </w:rPr>
        <w:t>、是不是很不舒服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平常生活中，当你发现心中有矛盾、痛苦、不平衡的时候，首先要注意的是你的呼吸，然后注意你的心在想什么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然后把自己客观化，观察自己为什么会生气？生的是什么气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看一看你生气时的呼吸如何？心脏跳动得如何？接下来注意你自己的感觉，是不是很不舒服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也就是说，在内心不安定时，不妨马上把心念转移到自己身体上的种种反应，心情便会立刻平和下来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种平衡与稳定身心的方法，非常有用，但是要经常练习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</w:rPr>
        <w:t xml:space="preserve">        </w:t>
      </w:r>
      <w:r>
        <w:rPr>
          <w:rFonts w:ascii="宋体;SimSun" w:hAnsi="宋体;SimSun" w:eastAsia="宋体;SimSun"/>
          <w:color w:val="3366FF"/>
        </w:rPr>
        <w:t>烦恼结不除，我们的心便经常处在不平和的状态而不自知。</w:t>
      </w:r>
    </w:p>
    <w:p>
      <w:pPr>
        <w:pStyle w:val="Normal"/>
        <w:ind w:firstLine="413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8</w:t>
      </w:r>
      <w:r>
        <w:rPr>
          <w:rFonts w:ascii="宋体;SimSun" w:hAnsi="宋体;SimSun" w:eastAsia="宋体;SimSun"/>
        </w:rPr>
        <w:t>、游出苦海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</w:t>
      </w:r>
      <w:r>
        <w:rPr>
          <w:rFonts w:ascii="宋体;SimSun" w:hAnsi="宋体;SimSun" w:eastAsia="宋体;SimSun"/>
          <w:i/>
          <w:iCs/>
        </w:rPr>
        <w:t>圣严法师</w:t>
      </w:r>
      <w:r>
        <w:rPr>
          <w:rFonts w:ascii="宋体;SimSun" w:hAnsi="宋体;SimSun" w:eastAsia="宋体;SimSun"/>
          <w:i/>
          <w:iCs/>
        </w:rPr>
        <w:t xml:space="preserve"> 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的生命过程，佛经中形容为生死苦海，或比喻成漫漫长夜，恶梦连床。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死之中虽有欢笑，但苦难的时候居多。不论有钱没钱，不论有势无势，一样有苦有难，却还不知道苦难是来自各人的内心，这是愚痴。愚痴是指不知道出离生死的范围，也想不到要改变内心的方向，于是无可奈何地继续不断地受苦受难下去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其实，有很多很好的路可以免于生死的苦难，关键在于能不能知道正知、正见、正行的人生方向；有没有明了因果、因缘的人生原理；是不是有了智慧、慈悲的人生修养、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知道因果的人一定不会逃避现实；知道因缘的人一定会用努力来促成现实的转机；有慈悲的人一定会以心平气和的关怀心包容他人，尊重他人。有智慧的人一定会照顾自己，不会受到环境的影响而随着魔鬼的音符起舞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样的人，便是知道正法，便不致将人生的过程，视为失眠状态的长夜漫漫，不会对于人生的经历，当作疲倦的长途跋涉，也不会永远沉缅于生死的苦海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他应该是不会疲倦，而是乐观、积极、健康、愉快的人了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9</w:t>
      </w:r>
      <w:r>
        <w:rPr>
          <w:rFonts w:ascii="宋体;SimSun" w:hAnsi="宋体;SimSun" w:eastAsia="宋体;SimSun"/>
        </w:rPr>
        <w:t>、不要老想着怎么办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常常遇到一些好像正被困在火海之中的人，来向我求救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通常我会倾听他们的问题，知道他们所焦虑的是什么，但不会将他们的焦虑，变成我自己的梦魇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给他们的建议有一个原则：对感情的问题，宜用理智来处理；对家族的问题，宜用伦理来处理；即使发生不得了的大事，也应用时间来化解、淡化；如果真是无法避免的倒霉事，那只有面对它、接受它；能够面对它、接受它，就等于是在处理它，既然已经处理，也就不必要再为它担心，应该放下它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不要老想着：『我怎么办？』而是睡觉时照样睡觉，吃饭时照样吃饭，该怎么生活就怎么生活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0</w:t>
      </w:r>
      <w:r>
        <w:rPr>
          <w:rFonts w:ascii="宋体;SimSun" w:hAnsi="宋体;SimSun" w:eastAsia="宋体;SimSun"/>
        </w:rPr>
        <w:t>、日日是好日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一天，云门禅师问他的弟子：『十五日以前的事不问你们，请把十五日以后的情况告诉我。』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弟子们无一人能回答他，结果他自己回答：『日日是好日。』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平常人在一星期的情绪变化，大概三天下雨、两天刮风，另外两天则是晴时多云。日日是好日，怎么可能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果遇到灾难算不算好日呢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当然是了！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因为身体虽受了苦，或受人家批评、攻击，但只要心里的状态，天天是正常的、平静的，那不就是『日日是好日』吗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天下本来没有什么事可让你忧虑的：若能知天下本来无事，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便是万事如意！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1</w:t>
      </w:r>
      <w:r>
        <w:rPr>
          <w:rFonts w:ascii="宋体;SimSun" w:hAnsi="宋体;SimSun" w:eastAsia="宋体;SimSun"/>
        </w:rPr>
        <w:t>、有呼吸就有希望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不景气之时，应该更能体会到佛经所讲的『少欲知足』、『知足常乐』；若不知足，就会不快乐、忧愁、害怕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知足不是什么都不要，能要的、该要的都还是要，能够创造的还是要去创造。因为物质的财富如果运用得当，的确可以提升社会的文化水准及文明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所以，物质的财富并非一定不好，但在无法得到的情况下，我们要推而求其次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还有，我经常告诉我自己及所有的人，最宝贵的财富是我们自己的呼吸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中国人常说：『留得青山在，不怕没柴烧』，当我还能呼吸，就表示我还有未来的无限可能，那就是无限的财富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</w:t>
      </w:r>
    </w:p>
    <w:p>
      <w:pPr>
        <w:pStyle w:val="Normal"/>
        <w:ind w:firstLine="3862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2</w:t>
      </w:r>
      <w:r>
        <w:rPr>
          <w:rFonts w:ascii="宋体;SimSun" w:hAnsi="宋体;SimSun" w:eastAsia="宋体;SimSun"/>
        </w:rPr>
        <w:t>、穷得很有朝气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间净土只是一个概念中的净土，在现实人间是不可能出现的，因为人间每一个人都有七情六欲，不可能那么清静。但若我们有这个心愿，并朝着这个目标去实践，由少数人的努力变成多数大众的努力，就会接近净土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对于一个家庭来说，道理也是相同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个人可以『存乎一心』不为穷所困扰，但家中其他成员觉得没有饭吃、没衣服穿，觉得很痛苦，那就不太好了；相反地，家中每个人都充满希望、乐观，努力奋斗，那么这个家庭地气氛，虽然穷，却穷得很有朝气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记得我刚到台湾得时候，整体环境的物质很拮据，但大家很有朝气，有一股希望。</w:t>
      </w:r>
    </w:p>
    <w:p>
      <w:pPr>
        <w:pStyle w:val="3"/>
        <w:ind w:firstLine="413"/>
        <w:rPr>
          <w:rFonts w:eastAsia="宋体;SimSun"/>
        </w:rPr>
      </w:pPr>
      <w:r>
        <w:rPr>
          <w:rFonts w:eastAsia="宋体;SimSun"/>
        </w:rPr>
        <w:t>因此，我们要转运，应先从个人的观念转变开始，并形塑成一种风气；风气形成之后，整个社会的观念自然而然就会转变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烦恼是助道的因缘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3</w:t>
      </w:r>
      <w:r>
        <w:rPr>
          <w:rFonts w:ascii="宋体;SimSun" w:hAnsi="宋体;SimSun" w:eastAsia="宋体;SimSun"/>
        </w:rPr>
        <w:t>、无妄之灾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般人会觉得所有烦恼、不顺利，好像都是别人造成的。就好像有一个人走在路上，好端端的就被别人开车撞伤了，真倒楣！是不是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可是，大家有没有想过？被撞倒了，身体已经受伤，倘若还怨天尤人，惹了一堆烦恼来折磨自己，这下连心理都受伤，那是不是更倒楣了吗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所以，佛法教我们断除烦恼的方法，就是教我们不要受环境变化所影响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果真的无缘无故被撞伤了，赶快去看医生，还要赶快去报警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报警的目的不是为了报复，是基于慈悲心；那个人犯了错，应当受法律制裁，不能让他逃走，免得他知错不改，下次还去撞别人，而且他自己早晚也一定会受到伤害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此处理，虽然身体受伤了，但是心中没有仇恨怨态，心理就没有受伤，烦恼不起，这个无妄之灾就微不足道了。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遇到不幸的事件，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正是让我们成长的因缘、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color w:val="3366FF"/>
        </w:rPr>
        <w:t>得到更多经验的机会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4</w:t>
      </w:r>
      <w:r>
        <w:rPr>
          <w:rFonts w:ascii="宋体;SimSun" w:hAnsi="宋体;SimSun" w:eastAsia="宋体;SimSun"/>
        </w:rPr>
        <w:t>、平安就是福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虽然许多人都在求福，有的向神求，有的向佛求，还有人向人求。但对于自己是否有福，却并不清楚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佛陀教我们要知足常乐，但很多人却『人在福中不知福』，即使已经富甲天下了，如果还不知足，仍然是贫穷的；有的人虽然穷得『上无片瓦覆顶，下无立锥之地』，但只要他感觉活得很有意义，这个人就算是有福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因此能知足的人，就是有福的人。我们也常说『平安就是福』，不过要先知道平安是怎么来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平安不是向外求的，因此心中平安就是最大的福。如果心中不满足，心不安，也就没有福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5</w:t>
      </w:r>
      <w:r>
        <w:rPr>
          <w:rFonts w:ascii="宋体;SimSun" w:hAnsi="宋体;SimSun" w:eastAsia="宋体;SimSun"/>
        </w:rPr>
        <w:t>、把生气带回家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人听说佛陀非常仁慈，就跑来骂佛陀。佛悲悯他愚痴狂妄，所以默然不答腔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等他停止恶骂时，佛问他：『当你送礼物给对方，对方不收时你怎么办？』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他回答：『自己带回家。』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佛接着告诉他：『今天你骂我这些，我也不接受，请你自己带回去吧！』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当我们毁谤他人、恶骂他人时，如果别人一点都不在乎，你不但伤不了别人，反而是害了自己而已；就如同送礼，对方不收，只好自己带回家去，所以要谨慎小心了。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如果有人毁谤你，或用不道德的言语、行为来对待你，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color w:val="3366FF"/>
        </w:rPr>
        <w:t>还是应该平等、慈悲地对待他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6</w:t>
      </w:r>
      <w:r>
        <w:rPr>
          <w:rFonts w:ascii="宋体;SimSun" w:hAnsi="宋体;SimSun" w:eastAsia="宋体;SimSun"/>
        </w:rPr>
        <w:t>、忙人的时间最多</w:t>
      </w:r>
    </w:p>
    <w:p>
      <w:pPr>
        <w:pStyle w:val="Normal"/>
        <w:ind w:firstLine="5418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曾经提出一种理念：“忙人时间最多。”也就是说，我们尽量在有限的时间内，恰到好处地运用，而不浪费时间。即使从早到晚，必须分秒必争，也要争得恰到好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例如说遇上塞车，车子陷在车阵中，动弹不得，要怎么争呢？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eastAsia="宋体;SimSun"/>
          <w:i/>
          <w:i/>
          <w:iCs/>
          <w:color w:val="3366FF"/>
        </w:rPr>
      </w:pPr>
      <w:r>
        <w:rPr>
          <w:rFonts w:ascii="宋体;SimSun" w:hAnsi="宋体;SimSun" w:eastAsia="宋体;SimSun"/>
          <w:i/>
          <w:iCs/>
          <w:color w:val="3366FF"/>
        </w:rPr>
        <w:t>尽量在有限的时间内，</w:t>
      </w:r>
    </w:p>
    <w:p>
      <w:pPr>
        <w:pStyle w:val="Normal"/>
        <w:ind w:firstLine="720"/>
        <w:rPr>
          <w:rFonts w:ascii="宋体;SimSun" w:hAnsi="宋体;SimSun" w:eastAsia="宋体;SimSun"/>
          <w:i/>
          <w:i/>
          <w:iCs/>
          <w:color w:val="3366FF"/>
        </w:rPr>
      </w:pPr>
      <w:r>
        <w:rPr>
          <w:rFonts w:ascii="宋体;SimSun" w:hAnsi="宋体;SimSun" w:eastAsia="宋体;SimSun"/>
          <w:i/>
          <w:iCs/>
          <w:color w:val="3366FF"/>
        </w:rPr>
        <w:t>恰到好处地运用，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i/>
          <w:iCs/>
          <w:color w:val="3366FF"/>
        </w:rPr>
        <w:t>而不浪费时间。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时，你还有头脑的空间可以争取，反正已经困在车阵中了，焦急也没有用，正好利用这个时间好好放松身体，让头脑充分地休息。</w:t>
      </w:r>
    </w:p>
    <w:p>
      <w:pPr>
        <w:pStyle w:val="Normal"/>
        <w:ind w:firstLine="31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些人缺乏这种观念，不但心里着急，更糟糕的是怒气冲冲，影响情绪，这是何苦呢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既然连塞车的时间也可以利用，我们更应该好好利用所有能够运用的时间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7</w:t>
      </w:r>
      <w:r>
        <w:rPr>
          <w:rFonts w:ascii="宋体;SimSun" w:hAnsi="宋体;SimSun" w:eastAsia="宋体;SimSun"/>
        </w:rPr>
        <w:t>、忙的起了烦恼时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现代人是非常忙碌的，除了街头的流浪汉，以及好逸恶劳的人之外，大家都在忙碌过日子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忙碌的原因是什么？多数人只是为了个人糊口，少数有理想抱负的人，几乎都是为社会大众的安全幸福而忙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不仅是为目前，也为未来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是一个非常忙的人，但不会忙的心头发慌。很多人一心慌则烦乱，心乱即烦恼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从禅的立场来看，如果处理得当，忙也可以当作消除烦恼的修行方法。所以菩萨愈忙，道心愈高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一般人在不忙的时候，不是空虚无聊，就是胡思乱想；可是忙的时候，又觉得头昏眼花，甚至手忙脚乱，那也不好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所以当你正忙的起了烦恼时，不妨用禅修的基本方法：放松身心，注意呼吸从鼻孔出入的感觉，享受呼吸、体验呼吸。没有多久，就能够心平气和，头脑清醒了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8</w:t>
      </w:r>
      <w:r>
        <w:rPr>
          <w:rFonts w:ascii="宋体;SimSun" w:hAnsi="宋体;SimSun" w:eastAsia="宋体;SimSun"/>
        </w:rPr>
        <w:t>、骂过后心里还是气</w:t>
      </w:r>
    </w:p>
    <w:p>
      <w:pPr>
        <w:pStyle w:val="Normal"/>
        <w:ind w:firstLine="5184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人问我说当他生气时，喜欢骂三字经，一骂气就消了，如果想骂人时就念佛，那么念佛是不是等于骂三字经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说不一样，骂三字经，骂过后心里还是气，谩骂对方也使别人生气，两个人气上加气，麻烦更多。而念阿弥陀佛，对方认为你是在忏悔，气也就消了，这不是很有用吗？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9</w:t>
      </w:r>
      <w:r>
        <w:rPr>
          <w:rFonts w:ascii="宋体;SimSun" w:hAnsi="宋体;SimSun" w:eastAsia="宋体;SimSun"/>
        </w:rPr>
        <w:t>、快不一定就好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现代人常常要面对各种压力。很多人认为压力是来自于社会环境，来自本身所背负的责任，或者是他人对自己的看法和要求。</w:t>
      </w:r>
    </w:p>
    <w:p>
      <w:pPr>
        <w:pStyle w:val="Normal"/>
        <w:ind w:firstLine="413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</w:rPr>
        <w:t>其实，多半是因为放不下自己，强求自己要符合别人的想法，而自己给自己找来的压力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我经常告诉我的弟子们，不是急急忙忙就会有工作效率。工作要“赶”，但不是“急”。心里急了，就会担心、会害怕，也就感觉到压力很重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对于别人交代给我们的责任，或是要求，只要坦然面对，做得到的去做，做不到的不强求。尽心尽力去完成，能做多少做多少，心理上自然不会有压力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0</w:t>
      </w:r>
      <w:r>
        <w:rPr>
          <w:rFonts w:ascii="宋体;SimSun" w:hAnsi="宋体;SimSun" w:eastAsia="宋体;SimSun"/>
        </w:rPr>
        <w:t>、假   装   生   气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人问我，会不会发脾气呢？当然会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在两种情况下我会发脾气，一种是表演性质的，是以表现出发脾气的样子，刺激弟子们修正马马虎虎的工作态度；但这种发脾气是不动火、不动怒的，不是以憎恨、愤怒的心去责骂，而是严格要求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那当下，自己的内心里面是没有怒气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种发脾气是因为还没达到真正的大解脱、不发火的境界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些时候，我已经预感要生气了，就像地震前所酝酿的振波，但当我发现内心出现这种振波时，就会先体验这种振波是否舒服？答案当然是不舒服，既然不舒服，却仍继续生气的话，岂不是愚蠢啊！</w:t>
      </w:r>
    </w:p>
    <w:p>
      <w:pPr>
        <w:pStyle w:val="Normal"/>
        <w:ind w:firstLine="49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些人在动怒后很难平抑下来，所以必须在还没有发生之前，就将它化为无形，这需要下工夫、用方法。</w:t>
      </w:r>
    </w:p>
    <w:p>
      <w:pPr>
        <w:pStyle w:val="Normal"/>
        <w:ind w:firstLine="720"/>
        <w:rPr/>
      </w:pPr>
      <w:r>
        <w:rPr>
          <w:rFonts w:eastAsia="宋体;SimSun" w:ascii="宋体;SimSun" w:hAnsi="宋体;SimSun"/>
        </w:rPr>
        <w:t xml:space="preserve">                </w:t>
      </w:r>
      <w:r>
        <w:rPr>
          <w:rFonts w:ascii="宋体;SimSun" w:hAnsi="宋体;SimSun" w:eastAsia="宋体;SimSun"/>
          <w:color w:val="3366FF"/>
        </w:rPr>
        <w:t>对怨家及伤害我们的人修忍辱行，</w:t>
      </w:r>
    </w:p>
    <w:p>
      <w:pPr>
        <w:pStyle w:val="Normal"/>
        <w:ind w:firstLine="2274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是让自己和对方不受伤害。</w:t>
      </w:r>
    </w:p>
    <w:p>
      <w:pPr>
        <w:pStyle w:val="Normal"/>
        <w:jc w:val="center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1</w:t>
      </w:r>
      <w:r>
        <w:rPr>
          <w:rFonts w:ascii="宋体;SimSun" w:hAnsi="宋体;SimSun" w:eastAsia="宋体;SimSun"/>
        </w:rPr>
        <w:t>、好坏不放心上</w:t>
      </w:r>
    </w:p>
    <w:p>
      <w:pPr>
        <w:pStyle w:val="Normal"/>
        <w:ind w:firstLine="2340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207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很多人看了佛经、佛书之后，多少都知道放下得失心的道理，可是，身处企业界，面临业绩及竞争的压力，便觉得不知如何调适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得失心人人都有，面对事业的不如意，不如这样想：走路走久了需要休息，登山时有上坡也有下坡，只要尽了力就好。业绩上升固然好，业绩下降也不必难过，难过也无济于事，不如放下得失心，否则一遇到挫折就失去信心，失去往前走的勇气，未来的路只会愈来愈辛苦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如果能够收放自如，得失自在，好坏不摆在心上，只求自己不断努力，这样不但别人觉得我们可靠，自己也不会失去信心，无论对个人、家庭、社会都是健康的、正面的。</w:t>
      </w:r>
    </w:p>
    <w:p>
      <w:pPr>
        <w:pStyle w:val="Normal"/>
        <w:jc w:val="center"/>
        <w:rPr>
          <w:rFonts w:ascii="宋体;SimSun" w:hAnsi="宋体;SimSun" w:eastAsia="宋体;SimSun"/>
          <w:shd w:fill="D8D8D8" w:val="clear"/>
        </w:rPr>
      </w:pPr>
      <w:r>
        <w:rPr>
          <w:rFonts w:eastAsia="宋体;SimSun" w:ascii="宋体;SimSun" w:hAnsi="宋体;SimSun"/>
          <w:shd w:fill="D8D8D8" w:val="clear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2</w:t>
      </w:r>
      <w:r>
        <w:rPr>
          <w:rFonts w:ascii="宋体;SimSun" w:hAnsi="宋体;SimSun" w:eastAsia="宋体;SimSun"/>
        </w:rPr>
        <w:t>、不再生闷气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i/>
          <w:iCs/>
        </w:rPr>
        <w:t xml:space="preserve">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很多人生气时是敢怒而不敢言，不知道自己为什么那么痛苦？这一种闷气，如果不发泄出来，仅仅是在心里头闷烧，久而久之，不但人会闷闷不乐，可能还会闷出病来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想要改变生闷气的习惯，那就要相信因果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发生这样的事，可能是因，也可能是果。如果是对方造的因，你不要再想还他一报，因为他痛苦，你也会连带痛苦。如果是你自己得的果，就应该要坦然接受，不需要再还报，如果一心想要报复，就会一直因果循环，痛苦不已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果能常常这样看待人事因缘变化，心里面就不会那么忿忿不平了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3</w:t>
      </w:r>
      <w:r>
        <w:rPr>
          <w:rFonts w:ascii="宋体;SimSun" w:hAnsi="宋体;SimSun" w:eastAsia="宋体;SimSun"/>
        </w:rPr>
        <w:t>、光是生气没有用</w:t>
      </w:r>
    </w:p>
    <w:p>
      <w:pPr>
        <w:pStyle w:val="Normal"/>
        <w:ind w:firstLine="5692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有个在家弟子在被辞退前的连续几个月当中，老板不停的要他加班，而加班又不给加班费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因为他是一个部门的负责人，所以大家都以为他大概要升官了。没想到工作赶完了之后，他就被解雇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般人遇到这种情况，大概会忿忿不平，气得七窍生烟，但是他一点也不生气，因为他认为自己已经得到学习和成长了。反倒是许多人为他击鼓鸣冤，认为这位老板真是岂有此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件事过了几个月，我问他工作有着落了吗？他答道，『师父！我已经找到工作了！』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说：『那是因为你心平气和，所以能够很快又找到工作了。』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像他这种情形，光是生气也解决不了问题，那又何必生气？不如接受现况，勇于面对与改善。      </w:t>
      </w:r>
    </w:p>
    <w:p>
      <w:pPr>
        <w:pStyle w:val="Normal"/>
        <w:ind w:firstLine="1575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辛苦了一辈子的成绩，</w:t>
      </w:r>
    </w:p>
    <w:p>
      <w:pPr>
        <w:pStyle w:val="Normal"/>
        <w:ind w:firstLine="2274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很可能只因说了一句狠话，</w:t>
      </w:r>
    </w:p>
    <w:p>
      <w:pPr>
        <w:pStyle w:val="Normal"/>
        <w:ind w:firstLine="2326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而前功尽弃。</w:t>
      </w:r>
    </w:p>
    <w:p>
      <w:pPr>
        <w:pStyle w:val="Normal"/>
        <w:jc w:val="center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4</w:t>
      </w:r>
      <w:r>
        <w:rPr>
          <w:rFonts w:ascii="宋体;SimSun" w:hAnsi="宋体;SimSun" w:eastAsia="宋体;SimSun"/>
        </w:rPr>
        <w:t>、不只得到薪水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工作团队中，有些人智慧高，能力、技术都在水准以上，但是却和他人拿一样的薪水。表面上看，他付出的多，得到的少，似乎并不公平，可是换个角度想，施比受多正是在造福人群，和其他人结缘。有能力结人缘，奉献自己之力，不就是菩萨精神吗？改变思考方向，心底也就会释然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果不想做菩萨也没有关系，多做一份工作，就多一份奉献；甚至你可以相像，你在天国的功德银行里，就多了一份储蓄，存得愈多，福德、福报就愈来愈大，这也是工作所得呀！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只要有工作机会能让我们奉献，都应该感到高兴。建立服务的观念，可让人不会有职业厌倦感，每天都能工作愉快。</w:t>
      </w:r>
    </w:p>
    <w:p>
      <w:pPr>
        <w:pStyle w:val="Normal"/>
        <w:jc w:val="center"/>
        <w:rPr>
          <w:rFonts w:ascii="宋体;SimSun" w:hAnsi="宋体;SimSun" w:eastAsia="宋体;SimSun"/>
          <w:shd w:fill="D8D8D8" w:val="clear"/>
        </w:rPr>
      </w:pPr>
      <w:r>
        <w:rPr>
          <w:rFonts w:eastAsia="宋体;SimSun" w:ascii="宋体;SimSun" w:hAnsi="宋体;SimSun"/>
          <w:shd w:fill="D8D8D8" w:val="clear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5</w:t>
      </w:r>
      <w:r>
        <w:rPr>
          <w:rFonts w:ascii="宋体;SimSun" w:hAnsi="宋体;SimSun" w:eastAsia="宋体;SimSun"/>
        </w:rPr>
        <w:t>、工 作 做 不 完</w:t>
      </w:r>
    </w:p>
    <w:p>
      <w:pPr>
        <w:pStyle w:val="Normal"/>
        <w:ind w:firstLine="5481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工作是做不完的，而且你还要有本事做得很愉快，否则的话，这件事要马上处理，那件事也迫在眉睫，或是这个人需要你照顾那个人也需要你关怀，你就会手忙脚乱，忙得非常紧张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你可以选择不要被工作驱使，做任何事情都先分出轻重缓急、大小内外，先处理好近的、急的、重要的，然后再做其他的事情。想要把千头万绪在同一个时间内理清，这只是贪念罢了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一个人只有一双手，想要同时完成许多工作是不可能的。因此，要按部就班，有次序地排好、计划好，一样一样地完成。能够这么做的话，你的心里就不会着急，工作速度就一定很快，又能保持从容不迫的心情。</w:t>
      </w:r>
    </w:p>
    <w:p>
      <w:pPr>
        <w:pStyle w:val="Normal"/>
        <w:rPr>
          <w:rFonts w:ascii="宋体;SimSun" w:hAnsi="宋体;SimSun" w:eastAsia="宋体;SimSun"/>
          <w:color w:val="3366FF"/>
          <w:sz w:val="21"/>
        </w:rPr>
      </w:pPr>
      <w:r>
        <w:rPr>
          <w:rFonts w:eastAsia="宋体;SimSun" w:ascii="宋体;SimSun" w:hAnsi="宋体;SimSun"/>
          <w:color w:val="3366FF"/>
          <w:sz w:val="21"/>
        </w:rPr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心不急，念头便会愈来愈少，头脑愈来愈清楚，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这时，杂乱的心会渐渐平静下来。</w:t>
      </w:r>
    </w:p>
    <w:p>
      <w:pPr>
        <w:pStyle w:val="Normal"/>
        <w:jc w:val="center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6</w:t>
      </w:r>
      <w:r>
        <w:rPr>
          <w:rFonts w:ascii="宋体;SimSun" w:hAnsi="宋体;SimSun" w:eastAsia="宋体;SimSun"/>
        </w:rPr>
        <w:t>、凡事要赶，不要急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有两位性格完全不同的弟子，一位是慢手慢脚慢脾气，不论是双手的动作及走路的动作，都是慢吞吞的，永远也不急也不生气，但是，他的工作效率并不差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另一位弟子则是整天看他忙东忙西，忙得团团转，而且老是在埋怨着说他只有两手两脚，工作又这么多，因此，经常是又焦急又生气，工作品质也只是普通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一位采用的是禅修者的心态和方法，另一位对禅修方法，尚未用上力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的建议是，能够做到赶和快而不着急，当然很好，否则宁可工作效率低些，也要保持身心的轻松和愉快。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7</w:t>
      </w:r>
      <w:r>
        <w:rPr>
          <w:rFonts w:ascii="宋体;SimSun" w:hAnsi="宋体;SimSun" w:eastAsia="宋体;SimSun"/>
        </w:rPr>
        <w:t>、动不动就生气</w:t>
      </w:r>
    </w:p>
    <w:p>
      <w:pPr>
        <w:pStyle w:val="Normal"/>
        <w:ind w:firstLine="870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2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有一种人动不动就生气，习气很难改，你叫他不要生气，他也不知道生气不好，他也不想生气，可是偏偏他就是不能不生气。</w:t>
      </w:r>
    </w:p>
    <w:p>
      <w:pPr>
        <w:pStyle w:val="2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遇到这种情形，需要下点功夫练习。我常教人家生气的时候，要把注意力放在自己的呼吸上，心里想着：我能够呼吸实在是很幸运。这么做情绪就会慢慢地稳定下来。</w:t>
      </w:r>
    </w:p>
    <w:p>
      <w:pPr>
        <w:pStyle w:val="2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我们生气的时候，身体的细胞不知道要死掉多少，也很容易引起精神上的不稳定、身体上的疾病。如果时常处在瞋心的状态，寿命可能因此而减少，所以发瞋恨心受伤害最大的是自己。知道这样的事实之后，瞋恨心自然会减少一些。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>38</w:t>
      </w:r>
      <w:r>
        <w:rPr>
          <w:rFonts w:ascii="宋体;SimSun" w:hAnsi="宋体;SimSun" w:eastAsia="宋体;SimSun"/>
        </w:rPr>
        <w:t>、调剂一下身心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         </w:t>
      </w:r>
      <w:r>
        <w:rPr>
          <w:rFonts w:eastAsia="宋体;SimSun" w:ascii="宋体;SimSun" w:hAnsi="宋体;SimSun"/>
          <w:i/>
          <w:iCs/>
        </w:rPr>
        <w:t xml:space="preserve">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工作不能太紧张，需要适时的调剂一下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所谓调剂就是当工作到一段落的时候，必须要转换一下，因为心情的调适，能使得一个人的观念和感受完全转变。例如在一个星期之中，除了赚钱谋生，也可以有一、二天，做一些不为钱、不为名的事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虽然身体一样在劳动，但是心境不一样，感受也会不一样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就像许多人利用工作空闲的时间，到公益团体做义工。同样也是要努力工作，但这和为了赚钱、追求名利而工作的心情完全不一样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调整工作内容，或是换一种心情，都可以帮助人调剂一下紧张的身心。不紧不松的生活，才是恰到好处的生活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9</w:t>
      </w:r>
      <w:r>
        <w:rPr>
          <w:rFonts w:ascii="宋体;SimSun" w:hAnsi="宋体;SimSun" w:eastAsia="宋体;SimSun"/>
        </w:rPr>
        <w:t>、打开心结</w:t>
      </w:r>
    </w:p>
    <w:p>
      <w:pPr>
        <w:pStyle w:val="Normal"/>
        <w:ind w:firstLine="2385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心里如果『打结』了，此时最好能向内观看自己的起心动念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若向外看，尽是别人的不对以及环境的问题，而认为自己没问题，因而使我们生起伤心、愤怒、兴奋、埋怨、忧愁等种种现象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些现象都是有害健康的，会使得我们的肝火上升，内分泌失调，这样我们的身体就容易出毛病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若常与人呕气，心有千万结，浓得化不开，就会有头重脚轻的现象，不易入眠，头脑因此得不到适度的休息；白天迷迷糊糊，晚上却清清楚楚，容易导致精神衰弱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时常保持心平气和，一副气定神闲的模样，下半身稳定，脚底也会缓和，如此上半身自然会很轻松，就像不倒翁一样，站起来毫不费力气。所以，保持心理平衡、平静，身体自然也就会健康。</w:t>
      </w:r>
    </w:p>
    <w:p>
      <w:pPr>
        <w:pStyle w:val="Normal"/>
        <w:jc w:val="right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不要当生命结束的时候，</w:t>
      </w:r>
    </w:p>
    <w:p>
      <w:pPr>
        <w:pStyle w:val="Normal"/>
        <w:jc w:val="right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还不知道人生事怎么一回事</w:t>
      </w:r>
    </w:p>
    <w:p>
      <w:pPr>
        <w:pStyle w:val="Normal"/>
        <w:jc w:val="right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0</w:t>
      </w:r>
      <w:r>
        <w:rPr>
          <w:rFonts w:ascii="宋体;SimSun" w:hAnsi="宋体;SimSun" w:eastAsia="宋体;SimSun"/>
        </w:rPr>
        <w:t>、珍惜有苦有乐的人生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  <w:i/>
          <w:iCs/>
        </w:rPr>
        <w:t xml:space="preserve">      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人认为生命或生存是一种无奈或折磨，也有人主张应当尽情冶游享乐。这两种人的人生态度，一是厌世，一是玩世，都不太好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的生命就是一项福报，若能得到健康的身体，切能活过一段较长的时间，实在是幸福的事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佛看一切动物，都要佛性，都是现在的众生，未来的诸佛。但在一切众生之中，唯有人的身心可作为修道的器具，其他众生都不具备修福修慧的条件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唯有人类，有祸有福，有苦有乐。灾难及苦难的磨练，所以引起危机感，生起警惕心，改过迁善，去恶向善之心，也由此而起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因此人比其他类别的众生幸运得多。既已获得人生，便要好好地运用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1</w:t>
      </w:r>
      <w:r>
        <w:rPr>
          <w:rFonts w:ascii="宋体;SimSun" w:hAnsi="宋体;SimSun" w:eastAsia="宋体;SimSun"/>
        </w:rPr>
        <w:t>、一时得失不放心上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  <w:i/>
          <w:iCs/>
        </w:rPr>
        <w:t xml:space="preserve">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成功可以分为三种，一是金钱上的成功，二是权势上的成功，三是人格的成功。前面二者皆是虚幻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台湾企业家都很有自信，认为能赚大钱都是凭自己的能力及努力得到的。其实能够赚钱，有三分之二是靠大环境，三分之一才是靠自己。钱就像水一样，如果不下雨，台湾会有水吗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权势更是虚幻，现在政局变动快速，有人前一天还是院长、部长，睡一觉起来就不是了，就像是一场泡影。一生工于计算，但却从来没有算到自己的遭遇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因此，人格的成长才是个人真正的资产，个人的存在对社会有贡献，对世界有好的影响，才是一个人的成功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般人都汲汲营营于前面二者，很少去重视第三者；如果能够重视第三者，对于一时的起落、得失都将不会放在心上。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  <w:i/>
          <w:iCs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2</w:t>
      </w:r>
      <w:r>
        <w:rPr>
          <w:rFonts w:ascii="宋体;SimSun" w:hAnsi="宋体;SimSun" w:eastAsia="宋体;SimSun"/>
        </w:rPr>
        <w:t>、骂不到我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要练习万缘不拒，不受任何刺激而有情绪反应，这需要有层次；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一步，外在的环境，听到了、看到了，这时心里要马上想：这是外境在动，是外境的动作，不是我的动作，是他的事，跟我没有关系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步，练习着没有外境的对象，这必须把自我中心放下来，唯有没有自我中心的执着，才不介意外境的对象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三步，练习放下『自我』，怎样练习没有『我』呢？人家骂我的时候，一定有一个名字或者是一个代号，你要想：这个名字不是我，这个身体也不是我，跟我没有关系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然后，只注意自己的呼吸，不去介意外境的好坏；并且观想：呼吸的人不是自己，仅仅是身体在呼吸，而不是我在呼吸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这个时候你的心里是平静的，外面发生什么情况，你都清楚，你只是保持一个非常平静的心情。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知道有不好的习气愿意去改，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愿意一次一次地去纠正它，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</w:rPr>
        <w:t>这就是精进。</w:t>
      </w:r>
    </w:p>
    <w:p>
      <w:pPr>
        <w:pStyle w:val="Normal"/>
        <w:jc w:val="center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3</w:t>
      </w:r>
      <w:r>
        <w:rPr>
          <w:rFonts w:ascii="宋体;SimSun" w:hAnsi="宋体;SimSun" w:eastAsia="宋体;SimSun"/>
        </w:rPr>
        <w:t>、是好心还是坏心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</w:rPr>
        <w:t xml:space="preserve">  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一位先生告诉我，他什么宗教都不信，他只知道宗教是教人做好事、存好心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便问他：『你真是一个好人吗？我才不相信像你这样的人会是个好心的人！』他马上火冒三丈：『你怎么能证明我不是好心的人？你说，我做了什么坏事？』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说：『你现在就不是个好心的人，因为你的心在生气，对不对？』结果他更生气：『我本来没有生气，是你让我生气的！』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许多人认为生气不是坏事、不是坏心，是别人让他生气，而不是他自己要生气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其实，人们经常都是在烦恼痛苦之中挣扎，却还不知道自己的心有问题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贪心求不得就变成瞋；与人相比，比不过人就会妒忌；自己得不到而他人得到时，就认为这个世界不公平，于是产生忿怒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究竟是好心呢？还是坏心？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4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  <w:lang w:eastAsia="zh-TW"/>
        </w:rPr>
        <w:t>缺少忍的功夫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  <w:lang w:eastAsia="zh-TW"/>
        </w:rPr>
        <w:t xml:space="preserve">                 </w:t>
      </w:r>
      <w:r>
        <w:rPr>
          <w:rFonts w:ascii="宋体;SimSun" w:hAnsi="宋体;SimSun" w:eastAsia="宋体;SimSun"/>
          <w:i/>
          <w:iCs/>
          <w:lang w:eastAsia="zh-TW"/>
        </w:rPr>
        <w:t>聖嚴法師</w:t>
      </w:r>
    </w:p>
    <w:p>
      <w:pPr>
        <w:pStyle w:val="Normal"/>
        <w:ind w:firstLine="413"/>
        <w:rPr>
          <w:rFonts w:ascii="宋体;SimSun" w:hAnsi="宋体;SimSun" w:eastAsia="宋体;SimSun"/>
          <w:lang w:eastAsia="zh-TW"/>
        </w:rPr>
      </w:pPr>
      <w:r>
        <w:rPr>
          <w:rFonts w:ascii="宋体;SimSun" w:hAnsi="宋体;SimSun" w:eastAsia="宋体;SimSun"/>
          <w:lang w:eastAsia="zh-TW"/>
        </w:rPr>
        <w:t>有些修道的人，貪念不多，而且非常精進用功。但是，如果沒有調好自己的心，就很容易産生瞋念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lang w:eastAsia="zh-TW"/>
        </w:rPr>
        <w:t>所謂『疾惡如仇』，遇到看不慣的人事物，馬上會起瞋恨心，口出惡言，指責批評，甚至於毒罵；這種修行人，是缺少忍的工夫，也可以說是沒有智慧，沒有慈悲的人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lang w:eastAsia="zh-TW"/>
        </w:rPr>
        <w:t>雖然他是精進行道的人，但心卻如猛火般剛烈，碰到什么都會燃燒，不但將自己的功德、人緣都會燒掉，甚至連三寶的形象也會被燒毀，所以佛陀要在談戒貪之後，特別接著談戒瞋。</w:t>
      </w:r>
    </w:p>
    <w:p>
      <w:pPr>
        <w:pStyle w:val="Normal"/>
        <w:ind w:firstLine="413"/>
        <w:rPr>
          <w:rFonts w:ascii="宋体;SimSun" w:hAnsi="宋体;SimSun" w:eastAsia="宋体;SimSun"/>
          <w:lang w:eastAsia="zh-TW"/>
        </w:rPr>
      </w:pPr>
      <w:r>
        <w:rPr>
          <w:rFonts w:ascii="宋体;SimSun" w:hAnsi="宋体;SimSun" w:eastAsia="宋体;SimSun"/>
          <w:lang w:eastAsia="zh-TW"/>
        </w:rPr>
        <w:t>在家居士貪著五欲，當然也會有強烈的瞋心，不過瞋心卻不一定和貪心成正比，特別是有些人會爲了貪而不讓瞋心顯露出來。倒是剛愎自用、守身如玉、孤芳自賞的人，很容易表現出瞋恨心的習氣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一個修行的人，如果變成這樣——貪心不強卻瞋心猛烈，那是很可惜的。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  <w:lang w:eastAsia="zh-TW"/>
        </w:rPr>
        <w:t>瞋心比猛火還要可怕，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  <w:lang w:eastAsia="zh-TW"/>
        </w:rPr>
        <w:t>應常防護，不要讓瞋火攻心。</w:t>
      </w:r>
    </w:p>
    <w:p>
      <w:pPr>
        <w:pStyle w:val="Normal"/>
        <w:jc w:val="center"/>
        <w:rPr>
          <w:rFonts w:ascii="宋体;SimSun" w:hAnsi="宋体;SimSun" w:eastAsia="宋体;SimSun"/>
          <w:color w:val="3366FF"/>
        </w:rPr>
      </w:pPr>
      <w:r>
        <w:rPr>
          <w:rFonts w:eastAsia="宋体;SimSun" w:ascii="宋体;SimSun" w:hAnsi="宋体;SimSun"/>
          <w:color w:val="3366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5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  <w:lang w:eastAsia="zh-TW"/>
        </w:rPr>
        <w:t>無貪亦無瞋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    </w:t>
      </w:r>
      <w:r>
        <w:rPr>
          <w:rFonts w:ascii="宋体;SimSun" w:hAnsi="宋体;SimSun" w:eastAsia="宋体;SimSun"/>
          <w:i/>
          <w:iCs/>
          <w:lang w:eastAsia="zh-TW"/>
        </w:rPr>
        <w:t>聖嚴法師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lang w:eastAsia="zh-TW"/>
        </w:rPr>
        <w:t>瞋和貪是有連帶關係的，某些精進修行戒定慧的人，爲何會生起那麽大的瞋恨心呢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lang w:eastAsia="zh-TW"/>
        </w:rPr>
        <w:t>那是因爲自己一方面有禮教的約束，一方面又怕輿論的批評，爲了自己的面子，表面上不敢有貪，但潛意識中貪的力量還在，因此當他看到自己能約束自己時，就想別人爲什麽不能做到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lang w:eastAsia="zh-TW"/>
        </w:rPr>
        <w:t>而自己不能要這些東西，別人又爲何能要呢？於是瞋心就起來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lang w:eastAsia="zh-TW"/>
        </w:rPr>
        <w:t>因此有些修行人瞋心特別強的原因，其實是和貪念有關的，這必須非常謹慎，不要以爲有瞋心而無貪心，還是在修道，其實有瞋心就與道不相應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lang w:eastAsia="zh-TW"/>
        </w:rPr>
        <w:t>真正有智慧、有慈悲的人，應是無貪亦無瞋。</w:t>
      </w:r>
    </w:p>
    <w:p>
      <w:pPr>
        <w:pStyle w:val="Normal"/>
        <w:ind w:firstLine="720"/>
        <w:rPr>
          <w:rFonts w:ascii="宋体;SimSun" w:hAnsi="宋体;SimSun" w:eastAsia="宋体;SimSun"/>
          <w:color w:val="3366FF"/>
        </w:rPr>
      </w:pPr>
      <w:r>
        <w:rPr>
          <w:rFonts w:ascii="宋体;SimSun" w:hAnsi="宋体;SimSun" w:eastAsia="宋体;SimSun"/>
          <w:color w:val="3366FF"/>
          <w:lang w:eastAsia="zh-TW"/>
        </w:rPr>
        <w:t>愛和恨本是一體，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color w:val="3366FF"/>
          <w:lang w:eastAsia="zh-TW"/>
        </w:rPr>
        <w:t>貪和瞋也是同性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6</w:t>
      </w:r>
      <w:r>
        <w:rPr>
          <w:rFonts w:ascii="宋体;SimSun" w:hAnsi="宋体;SimSun" w:eastAsia="宋体;SimSun"/>
        </w:rPr>
        <w:t>、气昏头的时候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气时，如果已经气昏了头，当下头脑里转不过来、想不通，这时就不要想它了，也不需用理由来解释自己为什么生气。</w:t>
      </w:r>
    </w:p>
    <w:p>
      <w:pPr>
        <w:pStyle w:val="2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只要专心念佛菩萨的名号，或者是注意自己的呼吸，注意念头的活动情况，或者是注意自己痛苦的现象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看看为什么要痛苦呢、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已经这样子痛苦了，是不是还需要更痛苦呢、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想到自己正处于痛苦的情形，忿忿的情绪自然而然就会平息下来，这个时候，你的心情就不会老是在对抗那些不愉快的事，情绪也会慢慢、慢慢地平和下来、缓和下来，这时忿怒的情形就会减轻了。</w:t>
      </w:r>
    </w:p>
    <w:p>
      <w:pPr>
        <w:pStyle w:val="Normal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7</w:t>
      </w:r>
      <w:r>
        <w:rPr>
          <w:rFonts w:ascii="宋体;SimSun" w:hAnsi="宋体;SimSun" w:eastAsia="宋体;SimSun"/>
        </w:rPr>
        <w:t>、有责任感的人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个有责任感的人在接受所交办的任务后，一定会尽心尽力完成该项工作，因为他首先会衡量自己的能力、时间、工作量以及工作性质，然后量力而为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反之，不负责任的人就会毫不考虑自己的状况，便慨然应允，一旦工作交付与他之后，便不眠不休埋头苦干。等到不胜负荷就开始唉声叹气，抱怨连连，最后怀着一肚子的气说：“这件事我没有能力完成，大家都不配合，我也没有那么多时间，请另找他人去做吧！”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其实，若对工作不甚清楚也可先接下该项工作，然后再向上反应，待上层了解后会考虑派人支援，或将工作量重新分配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可以透过层次性的分工，由主管负责分配、协调、监督工作，而部署负责执行工作，并从中学习各种运作的要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8</w:t>
      </w:r>
      <w:r>
        <w:rPr>
          <w:rFonts w:ascii="宋体;SimSun" w:hAnsi="宋体;SimSun" w:eastAsia="宋体;SimSun"/>
        </w:rPr>
        <w:t>、忙人的修行方法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rPr/>
      </w:pPr>
      <w:r>
        <w:rPr>
          <w:rFonts w:eastAsia="宋体;SimSun" w:ascii="宋体;SimSun" w:hAnsi="宋体;SimSun"/>
        </w:rPr>
        <w:t xml:space="preserve">   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有人问我，在忙碌的工作中，如何抽出时间来修行？</w:t>
      </w:r>
    </w:p>
    <w:p>
      <w:pPr>
        <w:pStyle w:val="Normal"/>
        <w:rPr/>
      </w:pPr>
      <w:r>
        <w:rPr>
          <w:rFonts w:eastAsia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就我来说，每次回到台湾，经常忙到从早到晚都没有私人的时间。</w:t>
      </w:r>
    </w:p>
    <w:p>
      <w:pPr>
        <w:pStyle w:val="Normal"/>
        <w:rPr/>
      </w:pPr>
      <w:r>
        <w:rPr>
          <w:rFonts w:eastAsia="宋体;SimSun" w:ascii="宋体;SimSun" w:hAnsi="宋体;SimSun"/>
        </w:rPr>
        <w:t xml:space="preserve">   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在忙碌的一天中，我会尝试找些零碎时间来打坐、放松、静心。修行不一定要坐在蒲团上，不一定非得要半个小时或一小时，不管是坐在办公室前，或是坐车，都可以利用三、五分钟练习禅坐。</w:t>
      </w:r>
    </w:p>
    <w:p>
      <w:pPr>
        <w:pStyle w:val="Normal"/>
        <w:ind w:firstLine="43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只要放松身心、体验呼吸、安住当下，便能让劳累的身心恢复活力。</w:t>
      </w:r>
    </w:p>
    <w:p>
      <w:pPr>
        <w:pStyle w:val="Normal"/>
        <w:ind w:firstLine="43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果行程真的忙到甚至连五分钟都排不出来，那就试着在工作、走路、谈话时放松自己的身心，把工作当成修行，用心于自己的所言所行，这是随时随地都做得到的方法。</w:t>
      </w:r>
    </w:p>
    <w:p>
      <w:pPr>
        <w:pStyle w:val="Normal"/>
        <w:ind w:firstLine="43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此外在工作中，我尝试不受不相干的事情烦扰，让它们随来随去。这也是我们每个人都能运用的方法，并且不会太难。我就是这么做的。</w:t>
      </w:r>
    </w:p>
    <w:p>
      <w:pPr>
        <w:pStyle w:val="Normal"/>
        <w:spacing w:before="280" w:after="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9</w:t>
      </w:r>
      <w:r>
        <w:rPr>
          <w:rFonts w:ascii="宋体;SimSun" w:hAnsi="宋体;SimSun" w:eastAsia="宋体;SimSun"/>
        </w:rPr>
        <w:t>、无明火</w:t>
      </w:r>
    </w:p>
    <w:p>
      <w:pPr>
        <w:pStyle w:val="Normal"/>
        <w:spacing w:before="280" w:after="0"/>
        <w:jc w:val="center"/>
        <w:rPr/>
      </w:pPr>
      <w:r>
        <w:rPr>
          <w:rFonts w:eastAsia="宋体;SimSun" w:ascii="宋体;SimSun" w:hAnsi="宋体;SimSun"/>
        </w:rPr>
        <w:t xml:space="preserve">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spacing w:before="280" w:after="0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瞋在佛法中，又称为“无明火”，瞋还包括了怨恨、忿怒和仇视。例如，“贪”不能够得到满足，或是已经“贪”到了又失去，就很容易起瞋心。</w:t>
      </w:r>
    </w:p>
    <w:p>
      <w:pPr>
        <w:pStyle w:val="Normal"/>
        <w:spacing w:before="280" w:after="0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还有，对于个人非常在乎，能够顺自己的意就很欢喜，可是往往我们在世间上“不如意事十常八九”，遇到不如意，心中就有火气，这就是瞋。</w:t>
      </w:r>
    </w:p>
    <w:p>
      <w:pPr>
        <w:pStyle w:val="Normal"/>
        <w:spacing w:before="280" w:after="0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何解决这些问题呢？首先要知道生气是没有用的，生气的结果不是用嘴巴刻薄对方，就是互相对骂，不然就是拳脚相向，变成了肢体冲突，对人、对己都是很大的损失。如果发生事情时，能够静下心来听听别人的意见，体谅对方究竟是怎么一回事，这样就不会肝火上升了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50</w:t>
      </w:r>
      <w:r>
        <w:rPr>
          <w:rFonts w:ascii="宋体;SimSun" w:hAnsi="宋体;SimSun" w:eastAsia="宋体;SimSun"/>
        </w:rPr>
        <w:t>、忙中有序的赶工作</w:t>
      </w:r>
    </w:p>
    <w:p>
      <w:pPr>
        <w:pStyle w:val="Normal"/>
        <w:jc w:val="center"/>
        <w:rPr>
          <w:rFonts w:ascii="宋体;SimSun" w:hAnsi="宋体;SimSun" w:eastAsia="宋体;SimSun"/>
          <w:i/>
          <w:i/>
          <w:iCs/>
        </w:rPr>
      </w:pPr>
      <w:r>
        <w:rPr>
          <w:rFonts w:eastAsia="宋体;SimSun" w:ascii="宋体;SimSun" w:hAnsi="宋体;SimSun"/>
        </w:rPr>
        <w:t xml:space="preserve">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现代人的生活，样样都是快速的。“快”究竟对不对呢？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虽不能说有错，但是一般人在赶工作的时候，很容易是紧张的、忙碌的，会失去自我主宰而变得随境而转，只知道跟着环境的人事物快！快！快！并未思考为什么要跟着大家那么快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在一生之中，纵然活到一百岁，也仅三万六千五百天，一天之中能工作的时间也是有限的，想把工作做得既多且好，不快不赶也是不行的。</w:t>
      </w:r>
    </w:p>
    <w:p>
      <w:pPr>
        <w:pStyle w:val="TextBodyIndent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如能计划明确、步骤清楚地赶工作，就不会紧张；唯有毫无头绪，急急忙忙的抢时间，才会造成紧张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因此我主张：应当忙中有序的赶工作，不要紧张兮兮的抢时间。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51</w:t>
      </w:r>
      <w:r>
        <w:rPr>
          <w:rFonts w:ascii="宋体;SimSun" w:hAnsi="宋体;SimSun" w:eastAsia="宋体;SimSun"/>
        </w:rPr>
        <w:t>、有什么烦恼放不下</w:t>
      </w:r>
    </w:p>
    <w:p>
      <w:pPr>
        <w:pStyle w:val="Normal"/>
        <w:ind w:firstLine="900"/>
        <w:jc w:val="center"/>
        <w:rPr/>
      </w:pPr>
      <w:r>
        <w:rPr>
          <w:rFonts w:eastAsia="宋体;SimSun" w:ascii="宋体;SimSun" w:hAnsi="宋体;SimSun"/>
        </w:rPr>
        <w:t xml:space="preserve">                  </w:t>
      </w: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曾经有两位泰国比丘来我们的中华佛学研究所读书，才刚大学毕业，非常年轻，分别出家一年半到两年，讲话的态度很安详、有威仪，予人一种稳重、安定的感觉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他们的威仪是用修行的方法养成的，平日就练习着，又一层一层地向内心深处观看，看到最后自己是空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若能经常这样向内看，直到自己也没有了，这时候，别人骂你，你也不会生气了，而能常保持身心安定，不浮躁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当感觉到有烦恼时，就往内心看：“究竟是谁在烦恼？”或是“有什么烦恼放不下呢？”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经过回心返观，烦恼就不见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果人人都能如此做，虽然在日常生活上仍然有很多缺陷，我们的身心却能经常保持在无事状态中，那就是处在净土中了。</w:t>
      </w:r>
    </w:p>
    <w:p>
      <w:pPr>
        <w:pStyle w:val="Normal"/>
        <w:ind w:firstLine="900"/>
        <w:rPr>
          <w:rFonts w:ascii="宋体;SimSun" w:hAnsi="宋体;SimSun" w:eastAsia="宋体;SimSun"/>
          <w:color w:val="0000FF"/>
        </w:rPr>
      </w:pPr>
      <w:r>
        <w:rPr>
          <w:rFonts w:eastAsia="宋体;SimSun" w:ascii="宋体;SimSun" w:hAnsi="宋体;SimSun"/>
          <w:color w:val="0000FF"/>
        </w:rPr>
        <w:t xml:space="preserve">     </w:t>
      </w:r>
      <w:r>
        <w:rPr>
          <w:rFonts w:ascii="宋体;SimSun" w:hAnsi="宋体;SimSun" w:eastAsia="宋体;SimSun"/>
          <w:color w:val="0000FF"/>
        </w:rPr>
        <w:t>向自己的内心观照、思维，</w:t>
      </w:r>
    </w:p>
    <w:p>
      <w:pPr>
        <w:pStyle w:val="Normal"/>
        <w:ind w:firstLine="900"/>
        <w:rPr>
          <w:rFonts w:ascii="宋体;SimSun" w:hAnsi="宋体;SimSun" w:eastAsia="宋体;SimSun"/>
          <w:color w:val="0000FF"/>
        </w:rPr>
      </w:pPr>
      <w:r>
        <w:rPr>
          <w:rFonts w:eastAsia="宋体;SimSun" w:ascii="宋体;SimSun" w:hAnsi="宋体;SimSun"/>
          <w:color w:val="0000FF"/>
        </w:rPr>
        <w:t xml:space="preserve">     </w:t>
      </w:r>
      <w:r>
        <w:rPr>
          <w:rFonts w:ascii="宋体;SimSun" w:hAnsi="宋体;SimSun" w:eastAsia="宋体;SimSun"/>
          <w:color w:val="0000FF"/>
        </w:rPr>
        <w:t>就不会与烦恼相应，但若往外观看，</w:t>
      </w:r>
    </w:p>
    <w:p>
      <w:pPr>
        <w:pStyle w:val="Normal"/>
        <w:ind w:firstLine="900"/>
        <w:rPr>
          <w:rFonts w:ascii="宋体;SimSun" w:hAnsi="宋体;SimSun" w:eastAsia="宋体;SimSun"/>
          <w:color w:val="0000FF"/>
        </w:rPr>
      </w:pPr>
      <w:r>
        <w:rPr>
          <w:rFonts w:eastAsia="宋体;SimSun" w:ascii="宋体;SimSun" w:hAnsi="宋体;SimSun"/>
          <w:color w:val="0000FF"/>
        </w:rPr>
        <w:t xml:space="preserve">     </w:t>
      </w:r>
      <w:r>
        <w:rPr>
          <w:rFonts w:ascii="宋体;SimSun" w:hAnsi="宋体;SimSun" w:eastAsia="宋体;SimSun"/>
          <w:color w:val="0000FF"/>
        </w:rPr>
        <w:t>贪瞋痴慢疑就会随之而来。</w:t>
      </w:r>
    </w:p>
    <w:p>
      <w:pPr>
        <w:pStyle w:val="Normal"/>
        <w:ind w:firstLine="900"/>
        <w:rPr>
          <w:rFonts w:ascii="宋体;SimSun" w:hAnsi="宋体;SimSun" w:eastAsia="宋体;SimSun"/>
          <w:color w:val="0000FF"/>
        </w:rPr>
      </w:pPr>
      <w:r>
        <w:rPr>
          <w:rFonts w:eastAsia="宋体;SimSun" w:ascii="宋体;SimSun" w:hAnsi="宋体;SimSun"/>
          <w:color w:val="0000FF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52</w:t>
      </w:r>
      <w:r>
        <w:rPr>
          <w:rFonts w:ascii="宋体;SimSun" w:hAnsi="宋体;SimSun" w:eastAsia="宋体;SimSun"/>
        </w:rPr>
        <w:t>、都是新的</w:t>
      </w:r>
    </w:p>
    <w:p>
      <w:pPr>
        <w:pStyle w:val="Normal"/>
        <w:ind w:firstLine="5055"/>
        <w:rPr>
          <w:rFonts w:ascii="宋体;SimSun" w:hAnsi="宋体;SimSun" w:eastAsia="宋体;SimSun"/>
          <w:i/>
          <w:i/>
          <w:iCs/>
        </w:rPr>
      </w:pPr>
      <w:r>
        <w:rPr>
          <w:rFonts w:ascii="宋体;SimSun" w:hAnsi="宋体;SimSun" w:eastAsia="宋体;SimSun"/>
          <w:i/>
          <w:iCs/>
        </w:rPr>
        <w:t>圣严法师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些人工作久了，或是修行方法用久了，就会觉得乏味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次禅七，一位女众便对我抱怨说，每次都用相同的方法禅修，实在无聊得坐不下去了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因为她是农禅寺一位厨艺相当出色的义工，我便反问她：“你每次在厨房都做相同的菜吗？不可能！每片菜叶都是新的，每一块豆腐都是新的，做出来的每一道菜也是新的，不可能有一样是旧的。即使是剩菜重煮，也是重新加热过了的。”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她听后觉得很有意思。对啊！每次做菜时，任何一样东西都是新鲜的，每一刀切下去，每一盘菜端上桌来，都是新的。</w:t>
      </w:r>
    </w:p>
    <w:p>
      <w:pPr>
        <w:pStyle w:val="Normal"/>
        <w:ind w:firstLine="4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于是，当她重新入座用功时，便感到非常高兴：啊！又是一次新的呼吸、新的数目、新的腿痛、新的背痛，都是活在新鲜的感觉里。因此，她坐得一炷好香。</w:t>
      </w:r>
    </w:p>
    <w:sectPr>
      <w:footerReference w:type="default" r:id="rId2"/>
      <w:type w:val="nextPage"/>
      <w:pgSz w:w="11906" w:h="16838"/>
      <w:pgMar w:left="1134" w:right="1134" w:gutter="0" w:header="0" w:top="1559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行楷"/>
      <w:sz w:val="44"/>
    </w:rPr>
  </w:style>
  <w:style w:type="paragraph" w:styleId="2">
    <w:name w:val="正文文字缩进 2"/>
    <w:basedOn w:val="Normal"/>
    <w:qFormat/>
    <w:pPr>
      <w:ind w:firstLine="870"/>
    </w:pPr>
    <w:rPr>
      <w:sz w:val="44"/>
    </w:rPr>
  </w:style>
  <w:style w:type="paragraph" w:styleId="3">
    <w:name w:val="正文文字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52:00Z</dcterms:created>
  <dc:creator>me</dc:creator>
  <dc:description/>
  <dc:language>en-US</dc:language>
  <cp:lastModifiedBy>yyt</cp:lastModifiedBy>
  <cp:lastPrinted>2002-09-12T18:17:00Z</cp:lastPrinted>
  <dcterms:modified xsi:type="dcterms:W3CDTF">2002-09-12T10:52:00Z</dcterms:modified>
  <cp:revision>2</cp:revision>
  <dc:subject/>
  <dc:title>一时激动铸下大错</dc:title>
</cp:coreProperties>
</file>