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柏林禅寺冬季禅七法会居士报名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iCs/>
          <w:spacing w:val="-20"/>
          <w:sz w:val="28"/>
        </w:rPr>
      </w:pPr>
      <w:r>
        <w:rPr>
          <w:rFonts w:ascii="宋体;SimSun" w:hAnsi="宋体;SimSun" w:cs="宋体;SimSun"/>
          <w:b/>
          <w:bCs/>
          <w:iCs/>
          <w:spacing w:val="-20"/>
          <w:sz w:val="28"/>
        </w:rPr>
        <w:t>请认真填写，要求书写工整、内容如实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900"/>
        <w:gridCol w:w="720"/>
        <w:gridCol w:w="720"/>
        <w:gridCol w:w="1199"/>
        <w:gridCol w:w="1260"/>
        <w:gridCol w:w="961"/>
        <w:gridCol w:w="1800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文 化程 度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 位</w:t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邮编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县         区           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路        </w:t>
            </w:r>
          </w:p>
          <w:p>
            <w:pPr>
              <w:pStyle w:val="Normal"/>
              <w:ind w:left="1228" w:hanging="4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区   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栋   门     室  邮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身份 证号 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系亲属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关 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址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        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乡       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         小区    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栋     门     室 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您目前的身体状况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很健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一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体弱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患病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有无病史：  传染病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精神与心理疾病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高血压  　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心脏病      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患病详细情况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67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佛、坐禅相关情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）您是否受过皈依：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宋体;SimSun" w:hAnsi="宋体;SimSun" w:cs="宋体;SimSun"/>
                <w:b/>
              </w:rPr>
              <w:t xml:space="preserve">您受皈依的时间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    地点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您受持何种戒法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五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菩萨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未受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）您是否学过坐禅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何时何地随何人学习坐禅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如果学过，您是否经常打坐：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从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偶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经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每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◎ </w:t>
            </w:r>
            <w:r>
              <w:rPr>
                <w:rFonts w:ascii="宋体;SimSun" w:hAnsi="宋体;SimSun" w:cs="宋体;SimSun"/>
                <w:b/>
              </w:rPr>
              <w:t>一般一次坐多长时间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您能熟练掌握用功方法吗？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比较熟练 □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一般 □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不太熟练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 xml:space="preserve">几乎不能用功 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）您平时坐禅所用的法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）您是否练习过气功？  否 □     是 □  何种气功，现在还练习吗？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）您来参加禅七的目的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. </w:t>
            </w:r>
            <w:r>
              <w:rPr>
                <w:rFonts w:ascii="宋体;SimSun" w:hAnsi="宋体;SimSun" w:cs="宋体;SimSun"/>
                <w:b/>
              </w:rPr>
              <w:t xml:space="preserve">令身体健康 □   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提高定力 □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开发智慧 □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 xml:space="preserve">得到身体的快乐□    </w:t>
            </w: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>明心见性 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开发特异功能 □     </w:t>
            </w:r>
            <w:r>
              <w:rPr>
                <w:rFonts w:cs="宋体;SimSun" w:ascii="宋体;SimSun" w:hAnsi="宋体;SimSun"/>
                <w:b/>
              </w:rPr>
              <w:t>G...</w:t>
            </w: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） 您准备在柏林禅寺参加第几个七的共修活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 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）您参加过何种共修活动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其中何时在何地参加过禅七法会，各多少天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）请列举几部对您影响较大的经典或佛学书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A.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B.   </w:t>
            </w: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声明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寺院禅修期间，我愿遵守寺院生活和修行的一切规定，禅修期间对自己的身心健康负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填，俱是事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7:00Z</dcterms:created>
  <dc:creator>明绍</dc:creator>
  <dc:description/>
  <cp:keywords/>
  <dc:language>en-US</dc:language>
  <cp:lastModifiedBy>微软中国</cp:lastModifiedBy>
  <cp:lastPrinted>2011-01-03T08:34:00Z</cp:lastPrinted>
  <dcterms:modified xsi:type="dcterms:W3CDTF">2016-11-07T02:47:00Z</dcterms:modified>
  <cp:revision>2</cp:revision>
  <dc:subject/>
  <dc:title>柏林禅寺冬季禅七居士登记表</dc:title>
</cp:coreProperties>
</file>