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真际禅林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啸捐款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净慧老和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明憨法师</w:t>
      </w:r>
      <w:r>
        <w:rPr>
          <w:sz w:val="28"/>
        </w:rPr>
        <w:t>39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明浩法师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崇心法师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崇大法师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崇悲法师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闫顺景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冯伟居士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张勒英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宋凤革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路秋凤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刘文清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鲁建英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张颖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刘士禄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刘荣琴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杨爱军</w:t>
      </w:r>
      <w:r>
        <w:rPr>
          <w:sz w:val="28"/>
        </w:rPr>
        <w:t>1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孟瑞芬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魏国珍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张小霞、董海娜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董海娜全家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李华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李玉英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刘守芬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魏超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臧桂珍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郭庆洪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陈宜铭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冯桂花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场玉辉、杨宁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赵新香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范素雪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陈建清居士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纪小燕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张艳梅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不留名居士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不留名居士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张秀梅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雨田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安桂英</w:t>
      </w:r>
      <w:r>
        <w:rPr>
          <w:sz w:val="28"/>
        </w:rPr>
        <w:t>2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邹广金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高福来居士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桑胜春居士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不留名居士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刘素梅居士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楮长凤居士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张植辰居士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张新华居士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孙玉珍居士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郭永军居士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支少昆居士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冉建英居士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妙音居士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聂丽珍居士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田秀芳居士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郝振华居士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张志华居士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韩俊棉居士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张丽庭居士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生世芬居士</w:t>
      </w:r>
      <w:r>
        <w:rPr>
          <w:sz w:val="28"/>
        </w:rPr>
        <w:t>4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李慧敏居士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崔玉芬居士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王秀英居士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齐惠娟居士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王志平居士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杨明居士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杨明珠居士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杨明光居士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姚居士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郧小雪居士全家</w:t>
      </w:r>
      <w:r>
        <w:rPr>
          <w:sz w:val="28"/>
        </w:rPr>
        <w:t>3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李胜兰居士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郝忠喜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白牧青居士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师爰英居士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李桂芳居士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贾仲永居士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程连杰居士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不留名居士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蔡世玉居士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王玉</w:t>
      </w:r>
      <w:r>
        <w:rPr>
          <w:sz w:val="28"/>
        </w:rPr>
        <w:t>2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东江峰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东宝昌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贾燕江居士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张明凤居士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东平居士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杨爰军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李凤芹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彦钗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张素亚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王景书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邵俊英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张爰庆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魏发芹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王会强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王贺檬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刘月珍、刘满泉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赵秀平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孟伟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张建玲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徐燕玲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杨改芝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温进兰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郗叶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姚汝秀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姚修伟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齐静昌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王杰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王段文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李玉英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李凤技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陈静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范毅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安素欣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刘百敏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王庆霞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师秀英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侯明荣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赵荣芝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赵力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孙涛</w:t>
      </w:r>
      <w:r>
        <w:rPr>
          <w:sz w:val="28"/>
        </w:rPr>
        <w:t>1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宋云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马嘉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唐玉燕</w:t>
      </w:r>
      <w:r>
        <w:rPr>
          <w:sz w:val="28"/>
        </w:rPr>
        <w:t xml:space="preserve">30       </w:t>
      </w:r>
    </w:p>
    <w:p>
      <w:pPr>
        <w:pStyle w:val="Normal"/>
        <w:rPr>
          <w:sz w:val="28"/>
        </w:rPr>
      </w:pPr>
      <w:r>
        <w:rPr>
          <w:sz w:val="28"/>
        </w:rPr>
        <w:t>安兴彩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王冬菊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王月霞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李建立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杨艳霞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李亚芳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陈增芬</w:t>
      </w:r>
      <w:r>
        <w:rPr>
          <w:sz w:val="28"/>
        </w:rPr>
        <w:t>1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李森田全家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杨炳章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崔玉坤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王元席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孙文杰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王淑琴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周佳芳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朱石怀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刘秀荣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李军全家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李国卿、邵娟全家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苏青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刘东亮、李丹全家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王俊</w:t>
      </w:r>
      <w:r>
        <w:rPr>
          <w:sz w:val="28"/>
        </w:rPr>
        <w:t>30</w:t>
      </w:r>
      <w:r>
        <w:rPr>
          <w:sz w:val="28"/>
        </w:rPr>
        <w:t>元宋娜、</w:t>
      </w:r>
    </w:p>
    <w:p>
      <w:pPr>
        <w:pStyle w:val="Normal"/>
        <w:rPr>
          <w:sz w:val="28"/>
        </w:rPr>
      </w:pPr>
      <w:r>
        <w:rPr>
          <w:sz w:val="28"/>
        </w:rPr>
        <w:t>宋怡璇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宋春玫全家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贾景花全家及职工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剧玉海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刘丽芬居士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路秀菊</w:t>
      </w:r>
      <w:r>
        <w:rPr>
          <w:sz w:val="28"/>
        </w:rPr>
        <w:t>1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曹治中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闫素芳全家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梁兰亭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韩翠娥全家</w:t>
      </w:r>
      <w:r>
        <w:rPr>
          <w:sz w:val="28"/>
        </w:rPr>
        <w:t>200</w:t>
      </w:r>
    </w:p>
    <w:p>
      <w:pPr>
        <w:pStyle w:val="Normal"/>
        <w:rPr>
          <w:sz w:val="28"/>
        </w:rPr>
      </w:pPr>
      <w:r>
        <w:rPr>
          <w:sz w:val="28"/>
        </w:rPr>
        <w:t>元阎淑礼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鉴凤州全家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雷国亮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杜宝军居士</w:t>
      </w:r>
      <w:r>
        <w:rPr>
          <w:sz w:val="28"/>
        </w:rPr>
        <w:t>21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刘世芳全家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张新祥居士</w:t>
      </w:r>
      <w:r>
        <w:rPr>
          <w:sz w:val="28"/>
        </w:rPr>
        <w:t>2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尚兆芳全家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高俊清居士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吴文淑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周居士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苏文义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韩书斋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苏丽丽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朱红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冯潇森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郭桂镯</w:t>
      </w:r>
      <w:r>
        <w:rPr>
          <w:sz w:val="28"/>
        </w:rPr>
        <w:t>3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赵国芳全家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路晓蓉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路晓曼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杜立宏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王婷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李玉良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梁蔚荣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黄淑华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高继娜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王志华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刘志君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张铁楹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王志民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赵琳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张贵成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陈鹏飞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王庆云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王居士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邸柏筠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赵建华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张素珍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不留名居士</w:t>
      </w:r>
      <w:r>
        <w:rPr>
          <w:sz w:val="28"/>
        </w:rPr>
        <w:t>5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张玉森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不留名居士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马献岭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才秋燕居士全家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巴爱民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高芳全家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赵玉兰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邵桂芝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李端亭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敦慧珍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沈居士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杨作武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池凤刚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刘和平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王荣阁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王志仁</w:t>
      </w:r>
      <w:r>
        <w:rPr>
          <w:sz w:val="28"/>
        </w:rPr>
        <w:t>2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李淑欣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李淑娟</w:t>
      </w:r>
      <w:r>
        <w:rPr>
          <w:sz w:val="28"/>
        </w:rPr>
        <w:t>2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张桂荣</w:t>
      </w:r>
      <w:r>
        <w:rPr>
          <w:sz w:val="28"/>
        </w:rPr>
        <w:t>2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苗平素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胡素霞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辛维泉１</w:t>
      </w:r>
      <w:r>
        <w:rPr>
          <w:sz w:val="28"/>
        </w:rPr>
        <w:t>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庞玉珍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王美玉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曹久和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曹明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曹磊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齐斌全家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李淑琴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肖书彦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吕俊菊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张凤肖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刘金红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康云霞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金花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凤玲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王迪</w:t>
      </w:r>
      <w:r>
        <w:rPr>
          <w:sz w:val="28"/>
        </w:rPr>
        <w:t>4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张风娥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吕兰芳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张阵祥</w:t>
      </w:r>
      <w:r>
        <w:rPr>
          <w:sz w:val="28"/>
        </w:rPr>
        <w:t>17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马月梅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张红卫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姚淑芳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邢肖垒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于海涛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谷世博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谷立冬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齐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6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郑晓玉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郑桂花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赵风丽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张风兰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谷会砍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卢福瑞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卢静慧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周娟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孟荣艳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郝文朝全家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魏有贵全家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程志斌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马志敏、刘志永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刘勤学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李克强、付安华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潘秀菊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刘飞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甄凤银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李宗海、曹嘉明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张中成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李鑫、何荣梅、李泽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芦易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陈路去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高海东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冯荣升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任明广</w:t>
      </w:r>
      <w:r>
        <w:rPr>
          <w:sz w:val="28"/>
        </w:rPr>
        <w:t>20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张燕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闫素芬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闫莉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贾东丽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李居士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李英</w:t>
      </w:r>
      <w:r>
        <w:rPr>
          <w:sz w:val="28"/>
        </w:rPr>
        <w:t>5 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温会宁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杨柳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刘淑梁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吴秀琴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李振荣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王强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王刚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李慧霞全家</w:t>
      </w:r>
      <w:r>
        <w:rPr>
          <w:sz w:val="28"/>
        </w:rPr>
        <w:t>2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王秀琴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魏荣琴全家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黄宝松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武峰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褚永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黄继生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颜伟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肖占军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华建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白洋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高士涛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赫小慧</w:t>
      </w:r>
      <w:r>
        <w:rPr>
          <w:sz w:val="28"/>
        </w:rPr>
        <w:t>5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史幼鹏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罗小丽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张玲、罗吉力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孙廷江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岳文元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张福山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会民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厉忠民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高宝恒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李印玺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苏珍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张琳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刘利敏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申瑞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王贵平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贾光利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张进果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明洁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吴志耀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杨金艳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任育富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李振生全家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朱居士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刘平忠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牛小卯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张继芳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不留名居士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王存涛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刘文敬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师永刚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吴志耀全家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赵淑惠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王建兰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王福喜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杨新春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王幸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张宏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李秀杰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不留名居士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牛淑惠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黄明尧全家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张环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仇均婷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范文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宋伟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刘慧红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于明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李水平全家</w:t>
      </w:r>
      <w:r>
        <w:rPr>
          <w:sz w:val="28"/>
        </w:rPr>
        <w:t>2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张君敏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美妮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崔俊华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张志军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李钢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令源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张桂荣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颜文彬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何晓荣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王玉珍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翟居士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刘银香</w:t>
      </w:r>
      <w:r>
        <w:rPr>
          <w:sz w:val="28"/>
        </w:rPr>
        <w:t>4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刘居士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邸亚瑞</w:t>
      </w:r>
      <w:r>
        <w:rPr>
          <w:sz w:val="28"/>
        </w:rPr>
        <w:t>1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胡瑞兰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王学荣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温喜荣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姚兰英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潘爱珍</w:t>
      </w:r>
      <w:r>
        <w:rPr>
          <w:sz w:val="28"/>
        </w:rPr>
        <w:t>5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张静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张建英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木瑞敏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张惠英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朱盛金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兴华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张玉珍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田淑欣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延领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张同荣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苏岭巧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孙玉珍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范瑞兰</w:t>
      </w:r>
      <w:r>
        <w:rPr>
          <w:sz w:val="28"/>
        </w:rPr>
        <w:t>6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金环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王桂英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曹雪珍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卫玉英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能岳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能朋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孔秀英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郑菊花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梁阳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梁立山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杨士臣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无名氏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简长立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董双月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宴吉庆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薛桂芸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李淑华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延云</w:t>
      </w:r>
      <w:r>
        <w:rPr>
          <w:sz w:val="28"/>
        </w:rPr>
        <w:t>5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许翠花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柏龙江</w:t>
      </w:r>
      <w:r>
        <w:rPr>
          <w:sz w:val="28"/>
        </w:rPr>
        <w:t>2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单冬春</w:t>
      </w:r>
      <w:r>
        <w:rPr>
          <w:sz w:val="28"/>
        </w:rPr>
        <w:t>2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杨延维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马文芳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史雅楠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刘萍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不留名居士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不留名居士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冯银凤</w:t>
      </w:r>
      <w:r>
        <w:rPr>
          <w:sz w:val="28"/>
        </w:rPr>
        <w:t>2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张胜蕊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尚春勇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尚秋计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尚秋华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宋新贞任敏霞宋洁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张顺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郭俊英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郝书贤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张庆云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张军义</w:t>
      </w:r>
      <w:r>
        <w:rPr>
          <w:sz w:val="28"/>
        </w:rPr>
        <w:t>2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康素芬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张军朝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张俊梅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李敬彦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陈晓松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张建辉全家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陈国会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张荷英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张桂英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黄乔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刘秋鸾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刘昀晓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刘焕敏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于建华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丁牛</w:t>
      </w:r>
      <w:r>
        <w:rPr>
          <w:sz w:val="28"/>
        </w:rPr>
        <w:t>4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毕辉</w:t>
      </w:r>
      <w:r>
        <w:rPr>
          <w:sz w:val="28"/>
        </w:rPr>
        <w:t>9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师振忠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黄敬藏居士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妙音阁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不留名居士</w:t>
      </w:r>
      <w:r>
        <w:rPr>
          <w:sz w:val="28"/>
        </w:rPr>
        <w:t>1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王丽霞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陈静思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佛弟子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刘振明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高秀梅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罗淼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张欣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不留名居士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冯献波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李亚军</w:t>
      </w:r>
      <w:r>
        <w:rPr>
          <w:sz w:val="28"/>
        </w:rPr>
        <w:t>2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陈涛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刘士慧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吕献桶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蔺丽萍</w:t>
      </w:r>
      <w:r>
        <w:rPr>
          <w:sz w:val="28"/>
        </w:rPr>
        <w:t>18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都洪江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卫英飞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田青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田芳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杨青兰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郝利晓</w:t>
      </w:r>
      <w:r>
        <w:rPr>
          <w:sz w:val="28"/>
        </w:rPr>
        <w:t>2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封霁芸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吕伟红、封智勇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明昕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曲翠英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徐雪梅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许书信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张占学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王秀芳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郭瑞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赵莉</w:t>
      </w:r>
      <w:r>
        <w:rPr>
          <w:sz w:val="28"/>
        </w:rPr>
        <w:t>2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贾燕江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付支台全家</w:t>
      </w:r>
      <w:r>
        <w:rPr>
          <w:sz w:val="28"/>
        </w:rPr>
        <w:t>51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曹瑞锋全家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高居士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孙会明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田园明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潘春文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陈砚昭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武红全家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二名佛弟子</w:t>
      </w:r>
      <w:r>
        <w:rPr>
          <w:sz w:val="28"/>
        </w:rPr>
        <w:t>13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许红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东喜英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梁继录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周秀荣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平培晖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梁桂珧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李红霞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卫鸣宇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李彦军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门振武、田凤英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段玉敏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明融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赵淑珍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唐丽华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张贵玉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宋炜娅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胡淑平余全家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张云霞全家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党云兰全家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张可欣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赵纪松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贾富荣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贾士琴全家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孙凤芝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孙云飞</w:t>
      </w:r>
      <w:r>
        <w:rPr>
          <w:sz w:val="28"/>
        </w:rPr>
        <w:t>2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邸洪波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高凤民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吴恩峰</w:t>
      </w:r>
      <w:r>
        <w:rPr>
          <w:sz w:val="28"/>
        </w:rPr>
        <w:t>4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王艳红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董春发</w:t>
      </w:r>
      <w:r>
        <w:rPr>
          <w:sz w:val="28"/>
        </w:rPr>
        <w:t>2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薄晓林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晏月影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薄皑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董鹏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郭晓天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贾清英全家</w:t>
      </w:r>
      <w:r>
        <w:rPr>
          <w:sz w:val="28"/>
        </w:rPr>
        <w:t>1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陈北生全家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靳锐勇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冯英生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韩香文</w:t>
      </w:r>
      <w:r>
        <w:rPr>
          <w:sz w:val="28"/>
        </w:rPr>
        <w:t>6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刘明书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章秀英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苑耿</w:t>
      </w:r>
      <w:r>
        <w:rPr>
          <w:sz w:val="28"/>
        </w:rPr>
        <w:t>1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姚青、王西平、魏雪阳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董志红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刘明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朱文萍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贺鹏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王春芝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翟晶晶</w:t>
      </w:r>
      <w:r>
        <w:rPr>
          <w:sz w:val="28"/>
        </w:rPr>
        <w:t>1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王莹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周洋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赵立宏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王胜涛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王志辉</w:t>
      </w:r>
      <w:r>
        <w:rPr>
          <w:sz w:val="28"/>
        </w:rPr>
        <w:t>8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张彦娥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明亮</w:t>
      </w:r>
      <w:r>
        <w:rPr>
          <w:sz w:val="28"/>
        </w:rPr>
        <w:t>4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邓香梅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梁晓宏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明尘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安晓玲</w:t>
      </w:r>
      <w:r>
        <w:rPr>
          <w:sz w:val="28"/>
        </w:rPr>
        <w:t>11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廖淑平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任建如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张瑞英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付小力、邢琳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午贵素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房志庭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姚惠娟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房晓丹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温慧智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张惠菊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佛弟子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陈诚谦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李小鸾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陈礼云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陈礼风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周华贞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周雅丽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刘小玲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毕振华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王素珍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王津强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陈荣胜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王秀芝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郎秀玲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郑实</w:t>
      </w:r>
      <w:r>
        <w:rPr>
          <w:sz w:val="28"/>
        </w:rPr>
        <w:t>2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郑滨</w:t>
      </w:r>
      <w:r>
        <w:rPr>
          <w:sz w:val="28"/>
        </w:rPr>
        <w:t>2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张淑琴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张二生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张玉贵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魏硕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元茹华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宋文生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张明辉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胡献英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李玉英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刘宗亭全家</w:t>
      </w:r>
      <w:r>
        <w:rPr>
          <w:sz w:val="28"/>
        </w:rPr>
        <w:t>6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孙根娣全家</w:t>
      </w:r>
      <w:r>
        <w:rPr>
          <w:sz w:val="28"/>
        </w:rPr>
        <w:t>4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郑喜乐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李奇志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韩素英全家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燕国芝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王俊卿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王建峰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孟丽欣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婷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苗晓莉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苗旭东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赵凤先</w:t>
      </w:r>
      <w:r>
        <w:rPr>
          <w:sz w:val="28"/>
        </w:rPr>
        <w:t>12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刘雅新</w:t>
      </w:r>
      <w:r>
        <w:rPr>
          <w:sz w:val="28"/>
        </w:rPr>
        <w:t>2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明空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明皈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刘胜利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杨万龙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刘新立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刘建平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刘彦芳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韩波振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刘齐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冯玉民全家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贾学军、韩莉、贾也平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李铎、俞淑庚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郭懿霖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孙志霞全家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张淼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常亮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王瑞林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陈明学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张树艳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尹焕巧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兰益铷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梁志云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耿凤思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于梦文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刘雅文</w:t>
      </w:r>
      <w:r>
        <w:rPr>
          <w:sz w:val="28"/>
        </w:rPr>
        <w:t>2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侯瑞兰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金杳梅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姜艳芬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徐玲珍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孟素琳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宋惠敏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王斌卿</w:t>
      </w:r>
      <w:r>
        <w:rPr>
          <w:sz w:val="28"/>
        </w:rPr>
        <w:t>1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芦秀英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李瑞芳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高玉华</w:t>
      </w:r>
      <w:r>
        <w:rPr>
          <w:sz w:val="28"/>
        </w:rPr>
        <w:t>12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李敬华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谢秀菊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刘会敏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何梦花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赵艳玲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王巧花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裴玉珍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李江艳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殷雪枝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佛弟子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苏醒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闫文汇、吕普钧、闫石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郭新菊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王洪志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赵海英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孙根娣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刘兰英全家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刘建军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刘建卓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任凤英</w:t>
      </w:r>
      <w:r>
        <w:rPr>
          <w:sz w:val="28"/>
        </w:rPr>
        <w:t>2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陈素花全家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郭桂英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梁路其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孙连印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李秋芳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张冬雯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崇让法师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靳玉洁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任凤珍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李瑜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张辉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李建生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冯伟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无名氏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赵新香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王令昭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冯镇芬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刘月琴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赵兰芝</w:t>
      </w:r>
      <w:r>
        <w:rPr>
          <w:sz w:val="28"/>
        </w:rPr>
        <w:t>4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马淑芳</w:t>
      </w:r>
      <w:r>
        <w:rPr>
          <w:sz w:val="28"/>
        </w:rPr>
        <w:t>1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李悦峰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郭丽君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张华改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刘文阁</w:t>
      </w:r>
      <w:r>
        <w:rPr>
          <w:sz w:val="28"/>
        </w:rPr>
        <w:t>26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张秀君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师萌</w:t>
      </w:r>
      <w:r>
        <w:rPr>
          <w:sz w:val="28"/>
        </w:rPr>
        <w:t>3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焦淑君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刘玉鹏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刘素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郭文亮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刘质英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唐凤君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孙慧俭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秋香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杜立强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高月兰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刘容利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王秀文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文苹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宋援朝</w:t>
      </w:r>
      <w:r>
        <w:rPr>
          <w:sz w:val="28"/>
        </w:rPr>
        <w:t>2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刘静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李霞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李锋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李利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李纪林</w:t>
      </w:r>
      <w:r>
        <w:rPr>
          <w:sz w:val="28"/>
        </w:rPr>
        <w:t>4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张双喜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张领珍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素芹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王岱兰</w:t>
      </w:r>
      <w:r>
        <w:rPr>
          <w:sz w:val="28"/>
        </w:rPr>
        <w:t>1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侯永林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韩秀华</w:t>
      </w:r>
      <w:r>
        <w:rPr>
          <w:sz w:val="28"/>
        </w:rPr>
        <w:t>6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韩雨衷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韩雨彤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马艳荣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范永苹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王燕、王大元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李雪贵、于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代朝香</w:t>
      </w:r>
      <w:r>
        <w:rPr>
          <w:sz w:val="28"/>
        </w:rPr>
        <w:t>6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陈凤鹏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张瑜芬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王莺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王燕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包虹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吴淑芳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郝令果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许家衣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牛申秀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刘海宁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赵海波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唐居士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单居士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刘立鹏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于海燕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霍仲良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宋焕路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李素真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王志平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李红霞全家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李惠芳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张淑兰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宋金山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梅梅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孙根娣全家</w:t>
      </w:r>
      <w:r>
        <w:rPr>
          <w:sz w:val="28"/>
        </w:rPr>
        <w:t>6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武建勇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佛弟子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居士</w:t>
      </w:r>
      <w:r>
        <w:rPr>
          <w:sz w:val="28"/>
        </w:rPr>
        <w:t>11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佛弟子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李毅</w:t>
      </w:r>
      <w:r>
        <w:rPr>
          <w:sz w:val="28"/>
        </w:rPr>
        <w:t>2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曾宪茹</w:t>
      </w:r>
      <w:r>
        <w:rPr>
          <w:sz w:val="28"/>
        </w:rPr>
        <w:t>2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白云峰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于建勇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王金社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薛建雷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杜学恒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赵建华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国军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无名氏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丰亚玲、史梅英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付彦梅全家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王俊燕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佛弟子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佛弟子全家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佛弟子全家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佛弟子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李凤云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陈素芬全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王文淑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杨春生、赵双爱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佛弟子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邓伟</w:t>
      </w:r>
      <w:r>
        <w:rPr>
          <w:sz w:val="28"/>
        </w:rPr>
        <w:t>50</w:t>
      </w:r>
      <w:r>
        <w:rPr>
          <w:sz w:val="28"/>
        </w:rPr>
        <w:t>元张素荣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刘玉飞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三宝弟子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李菊梅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程秋英全家</w:t>
      </w:r>
      <w:r>
        <w:rPr>
          <w:sz w:val="28"/>
        </w:rPr>
        <w:t>2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田汝监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刘友华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孟磊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无名氏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无名氏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凯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无名居士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王涛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无名居士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邵雪凌</w:t>
      </w:r>
      <w:r>
        <w:rPr>
          <w:sz w:val="28"/>
        </w:rPr>
        <w:t>2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张杰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酒菲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不留名居士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赵茂华全家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魏丽娜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魏会珍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魏英丽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李新庆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李泽贤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王罗曼</w:t>
      </w:r>
      <w:r>
        <w:rPr>
          <w:sz w:val="28"/>
        </w:rPr>
        <w:t>1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张祥荣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戚方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刘海河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玲</w:t>
      </w:r>
      <w:r>
        <w:rPr>
          <w:sz w:val="28"/>
        </w:rPr>
        <w:t>42.7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张会芬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李秀敏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李君月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苗文平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贾玉坤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鲍兆兰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李兰风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李庆荣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杨惠珍</w:t>
      </w:r>
      <w:r>
        <w:rPr>
          <w:sz w:val="28"/>
        </w:rPr>
        <w:t>4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肖新利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邢玉珍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张晓山</w:t>
      </w:r>
      <w:r>
        <w:rPr>
          <w:sz w:val="28"/>
        </w:rPr>
        <w:t>2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陈桂兰</w:t>
      </w:r>
      <w:r>
        <w:rPr>
          <w:sz w:val="28"/>
        </w:rPr>
        <w:t>2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郑俊英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郭建中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郭相如</w:t>
      </w:r>
      <w:r>
        <w:rPr>
          <w:sz w:val="28"/>
        </w:rPr>
        <w:t>1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徐卫红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吴凤仙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贾文会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张青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刘焕英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师琴秀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王雪梅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陆益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徐贵珍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王贵然</w:t>
      </w:r>
      <w:r>
        <w:rPr>
          <w:sz w:val="28"/>
        </w:rPr>
        <w:t>1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史玉霞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杨勇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朱洪英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王叔芝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李富山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芦清华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王世芬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刘华停</w:t>
      </w:r>
      <w:r>
        <w:rPr>
          <w:sz w:val="28"/>
        </w:rPr>
        <w:t>6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贾银海</w:t>
      </w:r>
      <w:r>
        <w:rPr>
          <w:sz w:val="28"/>
        </w:rPr>
        <w:t>2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李苍玉</w:t>
      </w:r>
      <w:r>
        <w:rPr>
          <w:sz w:val="28"/>
        </w:rPr>
        <w:t>25</w:t>
      </w:r>
      <w:r>
        <w:rPr>
          <w:sz w:val="28"/>
        </w:rPr>
        <w:t>元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李巧兰</w:t>
      </w:r>
      <w:r>
        <w:rPr>
          <w:sz w:val="28"/>
        </w:rPr>
        <w:t>2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袁玉荣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李莹改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彭坤棉</w:t>
      </w:r>
      <w:r>
        <w:rPr>
          <w:sz w:val="28"/>
        </w:rPr>
        <w:t>2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闫更生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马葵花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闫铭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刘淑芹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安江芬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田振淑</w:t>
      </w:r>
      <w:r>
        <w:rPr>
          <w:sz w:val="28"/>
        </w:rPr>
        <w:t>30</w:t>
      </w:r>
      <w:r>
        <w:rPr>
          <w:sz w:val="28"/>
        </w:rPr>
        <w:t>元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成林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李少波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高菊仙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王江岚、郝建英</w:t>
      </w:r>
      <w:r>
        <w:rPr>
          <w:sz w:val="28"/>
        </w:rPr>
        <w:t>4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王文颂、王馨正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王钰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杜春香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卢伟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蔡翠阁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无名</w:t>
      </w:r>
      <w:r>
        <w:rPr>
          <w:sz w:val="28"/>
        </w:rPr>
        <w:t>10</w:t>
      </w:r>
      <w:r>
        <w:rPr>
          <w:sz w:val="28"/>
        </w:rPr>
        <w:t>元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赵风英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倪从钧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赵瑞萍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林静霄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吴闽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李季</w:t>
      </w:r>
      <w:r>
        <w:rPr>
          <w:sz w:val="28"/>
        </w:rPr>
        <w:t>30</w:t>
      </w:r>
      <w:r>
        <w:rPr>
          <w:sz w:val="28"/>
        </w:rPr>
        <w:t>元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李冠宏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何石柏全家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陈国玲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司克忠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源宝法师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安金荣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杨建平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马弘诚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刘建国、梁建颖、刘婧怡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李耿</w:t>
      </w:r>
      <w:r>
        <w:rPr>
          <w:sz w:val="28"/>
        </w:rPr>
        <w:t>10</w:t>
      </w:r>
      <w:r>
        <w:rPr>
          <w:sz w:val="28"/>
        </w:rPr>
        <w:t>元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马志杰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武东辉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马明坤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陈世尧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杨凤珍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高菊仙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龙素珍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韩昭翠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贾月华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郑庆兰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李志兰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妙音居士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党俊玲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李珍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温美荣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陈宏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霍然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陆益</w:t>
      </w:r>
      <w:r>
        <w:rPr>
          <w:sz w:val="28"/>
        </w:rPr>
        <w:t>63.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佛弟子</w:t>
      </w:r>
      <w:r>
        <w:rPr>
          <w:sz w:val="28"/>
        </w:rPr>
        <w:t>30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梁景芳</w:t>
      </w:r>
      <w:r>
        <w:rPr>
          <w:sz w:val="28"/>
        </w:rPr>
        <w:t>50</w:t>
      </w:r>
      <w:r>
        <w:rPr>
          <w:sz w:val="28"/>
        </w:rPr>
        <w:t>元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秦德胜、段君、夏春梅、郑桂芝</w:t>
      </w:r>
      <w:r>
        <w:rPr>
          <w:sz w:val="28"/>
        </w:rPr>
        <w:t>3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白淑珍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任俊玲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Heading1"/>
        <w:jc w:val="center"/>
        <w:rPr/>
      </w:pPr>
      <w:r>
        <w:rPr/>
        <w:t>说</w:t>
      </w:r>
      <w:r>
        <w:rPr>
          <w:rFonts w:eastAsia="Times New Roman"/>
        </w:rPr>
        <w:t xml:space="preserve">    </w:t>
      </w:r>
      <w:r>
        <w:rPr/>
        <w:t>明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真际禅林从一月三日按本山的要求开始为印度洋海啸灾难捐款。在近二十天的时间里共有近</w:t>
      </w:r>
      <w:r>
        <w:rPr>
          <w:sz w:val="28"/>
        </w:rPr>
        <w:t>900</w:t>
      </w:r>
      <w:r>
        <w:rPr>
          <w:sz w:val="28"/>
        </w:rPr>
        <w:t>百人参加，共捐净资</w:t>
      </w:r>
      <w:r>
        <w:rPr>
          <w:sz w:val="28"/>
        </w:rPr>
        <w:t>70211.20</w:t>
      </w:r>
      <w:r>
        <w:rPr>
          <w:sz w:val="28"/>
        </w:rPr>
        <w:t>元，全数交与本山。</w:t>
      </w:r>
    </w:p>
    <w:p>
      <w:pPr>
        <w:pStyle w:val="Normal"/>
        <w:ind w:firstLine="705"/>
        <w:jc w:val="right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真际禅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崇悲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>2005.1.25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cols w:num="3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5:57:00Z</dcterms:created>
  <dc:creator>A</dc:creator>
  <dc:description/>
  <cp:keywords/>
  <dc:language>en-US</dc:language>
  <cp:lastModifiedBy>yyt</cp:lastModifiedBy>
  <cp:lastPrinted>2005-01-20T09:44:00Z</cp:lastPrinted>
  <dcterms:modified xsi:type="dcterms:W3CDTF">2005-01-27T03:54:00Z</dcterms:modified>
  <cp:revision>59</cp:revision>
  <dc:subject/>
  <dc:title>真际禅林捐款名单</dc:title>
</cp:coreProperties>
</file>