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w w:val="80"/>
          <w:sz w:val="44"/>
          <w:szCs w:val="44"/>
        </w:rPr>
        <w:t>“</w:t>
      </w:r>
      <w:r>
        <w:rPr>
          <w:rFonts w:ascii="黑体;SimHei" w:hAnsi="黑体;SimHei" w:eastAsia="黑体;SimHei"/>
          <w:w w:val="80"/>
          <w:sz w:val="44"/>
          <w:szCs w:val="44"/>
        </w:rPr>
        <w:t>关爱动物保护生态”水陆法会圆满上堂法语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业海茫茫苦寻舟，透过当念得自由。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尘劫业垢一时了，万缘无碍任沉浮。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永嘉证道歌云：“了即业障本来空，未了应须还宿债。”只问：业障如何得了？答曰：当勤忏悔。忏悔有二：一曰事忏，二曰理忏。事忏者，即礼拜、诵经等诸种事相之修持，须殷勤恳到，三业并用；理忏者，则端坐念实相，现诸法平等，罪福性空，以般若慧破虚妄分别，如杲日丽天，霜露顿溶。昔僧璨禅师初见二祖，曰：“弟子身緾风恙，请和尚忏罪。”二祖曰：“将罪来，与汝忏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璨良久曰：“觅罪了不可得。”二祖曰：“与汝忏罪竟。”璨曰：“今日始知罪性不在内，不在外，不在中间。”此即是理忏的榜样。如能会得，河沙罪业，一时顿除。然理忏须以事忏为基础，事忏当以理忏为极致。事理并行，方名真实忏悔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七日焚修，今朝圆满。坛中佛子，身心踊跃；河沙含灵，俱蒙解脱。斋主欢喜，恭设上堂大斋一堂供佛及僧，请某代家师上堂举扬佛法大义，且问，即今因斋庆赞一句又作么生道呢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大地生碧草，红日涌虚空。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一念慈心起，万类出樊笼。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32:00Z</dcterms:created>
  <dc:creator>yyt</dc:creator>
  <dc:description/>
  <cp:keywords/>
  <dc:language>en-US</dc:language>
  <cp:lastModifiedBy>yyt</cp:lastModifiedBy>
  <cp:lastPrinted>2004-05-07T07:57:00Z</cp:lastPrinted>
  <dcterms:modified xsi:type="dcterms:W3CDTF">2004-05-07T00:52:00Z</dcterms:modified>
  <cp:revision>5</cp:revision>
  <dc:subject/>
  <dc:title>为胡振奇、雷立屏伉俪、王志强、杨为伉俪上堂法语</dc:title>
</cp:coreProperties>
</file>